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OJEWÓDZKI  KLUB TECHNIKI  I RACJONALIZACJI</w:t>
      </w:r>
    </w:p>
    <w:p>
      <w:pPr>
        <w:pStyle w:val="Heading4"/>
        <w:jc w:val="center"/>
        <w:rPr>
          <w:sz w:val="25"/>
          <w:szCs w:val="25"/>
        </w:rPr>
      </w:pPr>
      <w:r>
        <w:rPr>
          <w:sz w:val="25"/>
          <w:szCs w:val="25"/>
        </w:rPr>
        <w:t>KOMISJA EGZAMINACYJNA  NR 4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-086 Lublin, ul. Szewska 4, tel./fax : /081/ 53 213 39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85pt" to="518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D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 r u p a    I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Heading2"/>
        <w:rPr/>
      </w:pPr>
      <w:r>
        <w:rPr>
          <w:b/>
          <w:sz w:val="22"/>
        </w:rPr>
        <w:t xml:space="preserve">WNIOSEK O  SPRAWDZENIE  KWALIFIKACJI   NA STANOWISKU  DOZORU </w:t>
      </w:r>
    </w:p>
    <w:p>
      <w:pPr>
        <w:pStyle w:val="Normal"/>
        <w:jc w:val="center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19050</wp:posOffset>
                </wp:positionV>
                <wp:extent cx="4267200" cy="190500"/>
                <wp:effectExtent l="3175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90440"/>
                          <a:chOff x="0" y="0"/>
                          <a:chExt cx="426708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11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55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1.5pt;width:336pt;height:15pt" coordorigin="1943,30" coordsize="6720,300">
                <v:group id="shape_0" alt="Grupa 74" style="position:absolute;left:1943;top:30;width:5687;height:300">
                  <v:rect id="shape_0" ID="Prostokąt 1" fillcolor="white" stroked="t" o:allowincell="f" style="position:absolute;left:2214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" fillcolor="white" stroked="t" o:allowincell="f" style="position:absolute;left:1943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" fillcolor="white" stroked="t" o:allowincell="f" style="position:absolute;left:2486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8" fillcolor="white" stroked="t" o:allowincell="f" style="position:absolute;left:3030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9" fillcolor="white" stroked="t" o:allowincell="f" style="position:absolute;left:2758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1" fillcolor="white" stroked="t" o:allowincell="f" style="position:absolute;left:3302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2" fillcolor="white" stroked="t" o:allowincell="f" style="position:absolute;left:3574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3" fillcolor="white" stroked="t" o:allowincell="f" style="position:absolute;left:3845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4" fillcolor="white" stroked="t" o:allowincell="f" style="position:absolute;left:5457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6" fillcolor="white" stroked="t" o:allowincell="f" style="position:absolute;left:5729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2" fillcolor="white" stroked="t" o:allowincell="f" style="position:absolute;left:6000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3" fillcolor="white" stroked="t" o:allowincell="f" style="position:absolute;left:6272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4" fillcolor="white" stroked="t" o:allowincell="f" style="position:absolute;left:6544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5" fillcolor="white" stroked="t" o:allowincell="f" style="position:absolute;left:7088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6" fillcolor="white" stroked="t" o:allowincell="f" style="position:absolute;left:6816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7" fillcolor="white" stroked="t" o:allowincell="f" style="position:absolute;left:7360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5" fillcolor="white" stroked="t" o:allowincell="f" style="position:absolute;left:4918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6" fillcolor="white" stroked="t" o:allowincell="f" style="position:absolute;left:4107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7" fillcolor="white" stroked="t" o:allowincell="f" style="position:absolute;left:4379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9" fillcolor="white" stroked="t" o:allowincell="f" style="position:absolute;left:4651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3" fillcolor="white" stroked="t" o:allowincell="f" style="position:absolute;left:5185;top:30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upa 76" style="position:absolute;left:7630;top:30;width:1033;height:300">
                  <v:rect id="shape_0" ID="Prostokąt 15" fillcolor="white" stroked="t" o:allowincell="f" style="position:absolute;left:7630;top:30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8" fillcolor="white" stroked="t" o:allowincell="f" style="position:absolute;left:7888;top:30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9" fillcolor="white" stroked="t" o:allowincell="f" style="position:absolute;left:8147;top:30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0" fillcolor="white" stroked="t" o:allowincell="f" style="position:absolute;left:8406;top:30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2"/>
        </w:rPr>
        <w:t xml:space="preserve">Nazwisko i imię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2"/>
        </w:rPr>
        <w:t xml:space="preserve">Data i miejsce urodzenia </w:t>
      </w:r>
      <w:r>
        <w:rPr>
          <w:sz w:val="24"/>
        </w:rPr>
        <w:t xml:space="preserve">........................................... 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dres  ul. ..............................................   kod ......- ..........  miejscowość 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36195</wp:posOffset>
                </wp:positionV>
                <wp:extent cx="1744980" cy="195580"/>
                <wp:effectExtent l="3175" t="3175" r="3175" b="3175"/>
                <wp:wrapNone/>
                <wp:docPr id="3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95480"/>
                          <a:chOff x="0" y="0"/>
                          <a:chExt cx="17449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115.75pt;margin-top:2.85pt;width:137.35pt;height:15.4pt" coordorigin="2315,57" coordsize="2747,308">
                <v:rect id="shape_0" ID="Prostokąt 1" fillcolor="white" stroked="t" o:allowincell="f" style="position:absolute;left:2315;top:5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2566;top:5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2810;top:5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3313;top:5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3062;top:5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3564;top:5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3815;top:5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4066;top:5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4318;top:5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5" fillcolor="white" stroked="t" o:allowincell="f" style="position:absolute;left:4813;top:5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6" fillcolor="white" stroked="t" o:allowincell="f" style="position:absolute;left:4562;top:57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0</wp:posOffset>
                </wp:positionH>
                <wp:positionV relativeFrom="paragraph">
                  <wp:posOffset>36195</wp:posOffset>
                </wp:positionV>
                <wp:extent cx="1335405" cy="177165"/>
                <wp:effectExtent l="3810" t="3810" r="2540" b="2540"/>
                <wp:wrapNone/>
                <wp:docPr id="4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77120"/>
                          <a:chOff x="0" y="0"/>
                          <a:chExt cx="1335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381.5pt;margin-top:2.85pt;width:105.1pt;height:13.95pt" coordorigin="7630,57" coordsize="2102,279">
                <v:rect id="shape_0" ID="Prostokąt 1" fillcolor="white" stroked="t" o:allowincell="f" style="position:absolute;left:7630;top:5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7864;top:5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8093;top:5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8562;top:5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8326;top:5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8796;top:5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9031;top:5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9265;top:5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9499;top:57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 xml:space="preserve">Nr ewidencji PESEL   </w:t>
      </w:r>
      <w:r>
        <w:rPr>
          <w:sz w:val="42"/>
          <w:szCs w:val="42"/>
        </w:rPr>
        <w:tab/>
      </w:r>
      <w:r>
        <w:rPr>
          <w:sz w:val="28"/>
        </w:rPr>
        <w:tab/>
        <w:t xml:space="preserve">                            </w:t>
      </w:r>
      <w:r>
        <w:rPr>
          <w:sz w:val="22"/>
          <w:szCs w:val="22"/>
        </w:rPr>
        <w:t>Nr dowody osobisteg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ształcenie /tytuł zawodowy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formacje o zatrudnieniu 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24"/>
        </w:rPr>
      </w:pPr>
      <w:r>
        <w:rPr>
          <w:i/>
          <w:sz w:val="16"/>
        </w:rPr>
        <w:t xml:space="preserve">                                                               </w:t>
      </w:r>
      <w:r>
        <w:rPr>
          <w:i/>
          <w:sz w:val="16"/>
        </w:rPr>
        <w:t xml:space="preserve">nazwa zakładu pracy, telefon, </w:t>
      </w:r>
      <w:r>
        <w:rPr>
          <w:sz w:val="16"/>
        </w:rPr>
        <w:t xml:space="preserve"> </w:t>
      </w:r>
      <w:r>
        <w:rPr>
          <w:i/>
          <w:sz w:val="16"/>
        </w:rPr>
        <w:t xml:space="preserve">zajmowane stanowisko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                                                          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ilość lat pracy</w:t>
        <w:tab/>
        <w:tab/>
        <w:tab/>
        <w:tab/>
        <w:tab/>
        <w:tab/>
        <w:tab/>
        <w:tab/>
        <w:t>nr telefonu kontaktowego</w:t>
      </w:r>
    </w:p>
    <w:p>
      <w:pPr>
        <w:pStyle w:val="Normal"/>
        <w:rPr>
          <w:sz w:val="14"/>
        </w:rPr>
      </w:pP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>Sprawdzenie znajomości przepisów i zasad eksploatacji sieci, urządzeń i instalacji elektroenergetycznych wytwarzających, przesyłających i zużywających energię elektryczną  na stanowisku dozoru obejmuje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rządzenia prądotwórcze przyłączone do krajowej sieci elektroenergetycznej bez względu na wysokość napięcia znamion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Urządzenia, instalacje i sieci elektroenergetyczne o  napięciu nie wyższym niż 1 k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Urządzenia, instalacje i sieci , o napięciu znamionowym powyżej 1 k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Zespoły prądotwórcze o mocy powyżej 50 k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Urządzenia elektrotermi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Urządzenia do elektroli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Sieci elektrycznego oświetlenia u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Elektryczna sieć trakcyj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Elektryczne urządzenia w wykonaniu przeciwwybuch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Aparatura kontrolno-pomiarowa oraz urządzenia i instalacje automatycznej regulacji, sterowania i zabezpieczeń urządzeń</w:t>
        <w:br/>
        <w:t>i instalacji wymienionych w pkt 1-9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kres obowiązków służbowych na zajmowanym stanowisku: obsługa, konserwacja, naprawy,</w:t>
        <w:br/>
        <w:t xml:space="preserve">prace montażowe, prace kontrolno – pomiarowe* </w:t>
      </w:r>
      <w:r>
        <w:rPr>
          <w:sz w:val="21"/>
          <w:szCs w:val="21"/>
        </w:rPr>
        <w:t>(*</w:t>
      </w:r>
      <w:r>
        <w:rPr>
          <w:i/>
          <w:sz w:val="21"/>
          <w:szCs w:val="21"/>
        </w:rPr>
        <w:t>niepotrzebne skreślić</w:t>
      </w:r>
      <w:r>
        <w:rPr>
          <w:sz w:val="21"/>
          <w:szCs w:val="21"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leżność w wysokości 10% najniższego wynagrodzenia  za pracę pracowników,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obowiązującego w dniu złożenia wniosków, prosimy wpłacać na konto: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b/>
          <w:b/>
          <w:sz w:val="12"/>
          <w:szCs w:val="12"/>
        </w:rPr>
      </w:pPr>
      <w:r>
        <w:rPr>
          <w:rFonts w:cs="Albertus Medium CE;Lucida Sans Unicode" w:ascii="Albertus Medium CE;Lucida Sans Unicode" w:hAnsi="Albertus Medium CE;Lucida Sans Unicode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TIN Bank S.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 1560 1195 0000 3362 2005 0001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>Wyrażam zgodę na przetwarzanie moich danych osobowych w zakresie prowadzenia działalności edukacyjnej przez Wojewódzki Klub Techniki i Racjonalizacji w Lublinie zgodnie z ustawą z dnia 29 sierpnia 1997 r. o ochronie danych osobowych, z możliwością wglądu do swoich danych oraz prawem ich aktualizowani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372" w:hanging="6372"/>
        <w:rPr/>
      </w:pPr>
      <w:r>
        <w:rPr/>
        <w:t xml:space="preserve">   </w:t>
      </w:r>
      <w:r>
        <w:rPr/>
        <w:t>...................................................... 20…... r.</w:t>
        <w:tab/>
        <w:tab/>
        <w:tab/>
        <w:t>…………………………………….</w:t>
      </w:r>
    </w:p>
    <w:p>
      <w:pPr>
        <w:pStyle w:val="Normal"/>
        <w:spacing w:before="0" w:after="60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( miejscowość, data)</w:t>
        <w:tab/>
        <w:t xml:space="preserve">                           </w:t>
        <w:tab/>
        <w:tab/>
        <w:tab/>
        <w:tab/>
        <w:tab/>
        <w:tab/>
        <w:tab/>
        <w:t>(Podpis uczestnika)</w:t>
      </w:r>
    </w:p>
    <w:p>
      <w:pPr>
        <w:pStyle w:val="Normal"/>
        <w:rPr>
          <w:sz w:val="12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6" w:firstLine="70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sz w:val="17"/>
          <w:szCs w:val="17"/>
        </w:rPr>
      </w:pPr>
      <w:r>
        <w:rPr>
          <w:rStyle w:val="Markedcontent"/>
          <w:rFonts w:cs="Arial" w:ascii="Arial" w:hAnsi="Arial"/>
          <w:b/>
          <w:sz w:val="17"/>
          <w:szCs w:val="17"/>
        </w:rPr>
        <w:t>Wykaz dokumentów potwierdzających posiadanie wiedzy *:</w:t>
      </w:r>
      <w:r>
        <w:rPr>
          <w:b/>
        </w:rPr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lub dyplom potwierdzające uzyskanie tytułu zawodowego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potwierdzające kwalifikację w zawodzie lub dyplom potwierdzający kwalifikacje zawodowe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certyfikat kwalifikacji zawodowej lub dyplom zawodowy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czeladnicze lub dyplom mistrzowski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– w zawodach, w których nauczanie obejmuje treści związane z eksploatacją urządzeń, instalacji i sieci.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ukończenia szkoły prowadzącej kształcenie w zawodzie, które obejmuje treści nauczania związane z eksploatacją urządzeń, instalacji i sieci;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zaświadczenie o przebiegu nauczania wydane przez szkołę, o której mowa w pkt 1, zgodnie z przepisami wydanymi na podstawie art. 11 ust. 2 ustawy z dnia 7 września 1991 r. o systemie oświaty (Dz. U. z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2021 r. poz. 1915 oraz z 2022 r. poz. 583 i 1116), potwierdzające kształcenie w zawodzie, które obejmuje treści nauczania związane z eksploatacją urządzeń, instalacji i sieci;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zaświadczenie wystawione przez pracodawcę, potwierdzające doświadczenie zawodowe i staż pracy umożliwiające nabycie umiejętności związanych z wykonywaniem prac eksploatacyjnych urządzeń,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instalacji i sieci.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Przebieg pracy zawodowej:……………………………………………………………………………………………………..…………….</w:t>
      </w:r>
    </w:p>
    <w:p>
      <w:pPr>
        <w:pStyle w:val="Normal"/>
        <w:ind w:left="7080" w:firstLine="433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0" w:firstLine="433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</w:rPr>
        <w:t>.......................................................</w:t>
        <w:tab/>
        <w:tab/>
        <w:tab/>
        <w:tab/>
        <w:tab/>
        <w:t>............................., dnia .................. 20….. r.</w:t>
      </w:r>
    </w:p>
    <w:p>
      <w:pPr>
        <w:pStyle w:val="Normal"/>
        <w:ind w:left="426" w:firstLine="141"/>
        <w:rPr>
          <w:i/>
          <w:i/>
          <w:sz w:val="16"/>
        </w:rPr>
      </w:pPr>
      <w:r>
        <w:rPr>
          <w:i/>
          <w:sz w:val="16"/>
        </w:rPr>
        <w:t>(Pieczęć Komisji Egzaminacyjnej)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ab/>
      </w:r>
      <w:r>
        <w:rPr>
          <w:b/>
          <w:sz w:val="32"/>
        </w:rPr>
        <w:t>P R O T O K Ó Ł    NR G1/</w:t>
      </w:r>
      <w:r>
        <w:rPr>
          <w:sz w:val="24"/>
        </w:rPr>
        <w:t xml:space="preserve">............ </w:t>
      </w:r>
      <w:r>
        <w:rPr>
          <w:b/>
          <w:sz w:val="32"/>
        </w:rPr>
        <w:t>/D/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egzaminu sprawdzającego znajomość przepisów i zasad w zakresie eksploatacji urządzeń, instalacji i sieci elektrycznych na stanowisku </w:t>
      </w:r>
      <w:r>
        <w:rPr>
          <w:b/>
          <w:sz w:val="22"/>
          <w:szCs w:val="22"/>
        </w:rPr>
        <w:t xml:space="preserve">dozoru 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grupa I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90170</wp:posOffset>
                </wp:positionV>
                <wp:extent cx="4322445" cy="1905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190440"/>
                          <a:chOff x="0" y="0"/>
                          <a:chExt cx="432252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83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5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0"/>
                            <a:ext cx="6642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7.1pt;width:340.35pt;height:15pt" coordorigin="3575,142" coordsize="6807,300">
                <v:group id="shape_0" alt="Grupa 74" style="position:absolute;left:3575;top:142;width:5761;height:300">
                  <v:rect id="shape_0" ID="Prostokąt 1" fillcolor="white" stroked="t" o:allowincell="f" style="position:absolute;left:3850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" fillcolor="white" stroked="t" o:allowincell="f" style="position:absolute;left:3575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" fillcolor="white" stroked="t" o:allowincell="f" style="position:absolute;left:4125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8" fillcolor="white" stroked="t" o:allowincell="f" style="position:absolute;left:4676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9" fillcolor="white" stroked="t" o:allowincell="f" style="position:absolute;left:4401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1" fillcolor="white" stroked="t" o:allowincell="f" style="position:absolute;left:4951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2" fillcolor="white" stroked="t" o:allowincell="f" style="position:absolute;left:5227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3" fillcolor="white" stroked="t" o:allowincell="f" style="position:absolute;left:5502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4" fillcolor="white" stroked="t" o:allowincell="f" style="position:absolute;left:7134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6" fillcolor="white" stroked="t" o:allowincell="f" style="position:absolute;left:7410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2" fillcolor="white" stroked="t" o:allowincell="f" style="position:absolute;left:7685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3" fillcolor="white" stroked="t" o:allowincell="f" style="position:absolute;left:7961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4" fillcolor="white" stroked="t" o:allowincell="f" style="position:absolute;left:8236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5" fillcolor="white" stroked="t" o:allowincell="f" style="position:absolute;left:8787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6" fillcolor="white" stroked="t" o:allowincell="f" style="position:absolute;left:8511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7" fillcolor="white" stroked="t" o:allowincell="f" style="position:absolute;left:9062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5" fillcolor="white" stroked="t" o:allowincell="f" style="position:absolute;left:6589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6" fillcolor="white" stroked="t" o:allowincell="f" style="position:absolute;left:5768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7" fillcolor="white" stroked="t" o:allowincell="f" style="position:absolute;left:6043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9" fillcolor="white" stroked="t" o:allowincell="f" style="position:absolute;left:6318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3" fillcolor="white" stroked="t" o:allowincell="f" style="position:absolute;left:6859;top:142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upa 76" style="position:absolute;left:9336;top:142;width:1046;height:300">
                  <v:rect id="shape_0" ID="Prostokąt 15" fillcolor="white" stroked="t" o:allowincell="f" style="position:absolute;left:9336;top:142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8" fillcolor="white" stroked="t" o:allowincell="f" style="position:absolute;left:9598;top:142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9" fillcolor="white" stroked="t" o:allowincell="f" style="position:absolute;left:9860;top:142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0" fillcolor="white" stroked="t" o:allowincell="f" style="position:absolute;left:10122;top:142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zwisko i imię egzaminowanego</w:t>
      </w:r>
      <w:r>
        <w:rPr>
          <w:sz w:val="36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48260</wp:posOffset>
                </wp:positionV>
                <wp:extent cx="1744980" cy="177165"/>
                <wp:effectExtent l="3175" t="3810" r="3175" b="2540"/>
                <wp:wrapNone/>
                <wp:docPr id="6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77120"/>
                          <a:chOff x="0" y="0"/>
                          <a:chExt cx="174492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53.85pt;margin-top:3.8pt;width:137.4pt;height:13.95pt" coordorigin="1077,76" coordsize="2748,279">
                <v:rect id="shape_0" ID="Prostokąt 1" fillcolor="white" stroked="t" o:allowincell="f" style="position:absolute;left:1077;top:7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1328;top:7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1572;top:7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2075;top:7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1824;top:7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2326;top:7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2577;top:7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2828;top:7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3080;top:7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5" fillcolor="white" stroked="t" o:allowincell="f" style="position:absolute;left:3575;top:7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6" fillcolor="white" stroked="t" o:allowincell="f" style="position:absolute;left:3324;top:7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935</wp:posOffset>
                </wp:positionH>
                <wp:positionV relativeFrom="paragraph">
                  <wp:posOffset>48260</wp:posOffset>
                </wp:positionV>
                <wp:extent cx="1335405" cy="177165"/>
                <wp:effectExtent l="3810" t="3810" r="2540" b="2540"/>
                <wp:wrapNone/>
                <wp:docPr id="7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77120"/>
                          <a:chOff x="0" y="0"/>
                          <a:chExt cx="1335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329.05pt;margin-top:3.8pt;width:105.1pt;height:13.95pt" coordorigin="6581,76" coordsize="2102,279">
                <v:rect id="shape_0" ID="Prostokąt 1" fillcolor="white" stroked="t" o:allowincell="f" style="position:absolute;left:6581;top:7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6815;top:7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7044;top:7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7513;top:7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7278;top:7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7747;top:7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7982;top:7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8216;top:7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8451;top:7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PESEL</w:t>
        <w:tab/>
        <w:tab/>
        <w:tab/>
        <w:t xml:space="preserve">                             Nr dowody osobisteg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niki egzaminu ze znajomości n/w tematyki (wynik egzaminu określa się jako „pozytywny” lub „negatywny”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  <w:gridCol w:w="134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budowy, działania oraz warunki techniczne obsługi urządzeń, instalacji i sieci energetycznych;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eksploatacji oraz instrukcje eksploatacji urządzeń, instalacji  i sieci energetycznych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e zasady  racjonalnej gospodarki energetycznej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wykonywania prac kontrolno – pomiarowych i montażowych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i wymagania  bezpieczeństwa pracy i bezpieczeństwa przeciwpożarowego oraz umiejętność udzielania pierwszej pomocy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e postępowania w razie awarii, pożaru lub innego zagrożenia bezpieczeństwa obsługi lub otoczenia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 ogól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W wyniku egzaminu stwierdzono, że egzaminowany </w:t>
      </w:r>
      <w:r>
        <w:rPr>
          <w:b/>
          <w:sz w:val="21"/>
          <w:szCs w:val="21"/>
        </w:rPr>
        <w:t xml:space="preserve">spełnia/nie spełnia* </w:t>
      </w:r>
      <w:r>
        <w:rPr>
          <w:sz w:val="21"/>
          <w:szCs w:val="21"/>
        </w:rPr>
        <w:t xml:space="preserve">wymagania kwalifikacyjne dla zajmowania się eksploatacją urządzeń energetycznych, w zakresie czynności: </w:t>
      </w:r>
    </w:p>
    <w:p>
      <w:pPr>
        <w:pStyle w:val="Normal"/>
        <w:ind w:firstLine="360"/>
        <w:rPr/>
      </w:pPr>
      <w:r>
        <w:rPr>
          <w:sz w:val="21"/>
          <w:szCs w:val="21"/>
        </w:rPr>
        <w:t>obsługi , konserwacji, napraw,  montażu, prac kontrolno – pomiarowych *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dla następujących rodzajów urządzeń, instalacji i sieci przy których eksploatacji  wymagane jest posiadanie kwalifikacji (załącznik nr 1 do rozporządzenia Ministra Gospodarki, Pracy i Polityki Społecznej z dn. 28.04.2003 r., Dz. U. Nr 89, poz. 828 i Nr 129, poz. 1184 oraz z 2005 r. Nr 141, poz. 1189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/>
      </w:pPr>
      <w:r>
        <w:rPr>
          <w:szCs w:val="24"/>
        </w:rPr>
        <w:t xml:space="preserve">Grupa 1 Sieci, urządzenia i instalacje energetyczne wytwarzające, przesyłające i zużywające energię elektryczn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rządzenia prądotwórcze przyłączone do krajowej sieci elektroenergetycznej bez względu na wysokość napięcia znamion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Urządzenia, instalacje i sieci elektroenergetyczne o  napięciu nie wyższym niż 1 k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Urządzenia, instalacje i sieci , o napięciu znamionowym powyżej 1 k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Zespoły prądotwórcze o mocy powyżej 50 k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Urządzenia elektrotermicz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Urządzenia do elektroliz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Sieci elektrycznego oświetlenia u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Elektryczna sieć trakcyj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76"/>
        <w:jc w:val="both"/>
        <w:rPr/>
      </w:pPr>
      <w:r>
        <w:rPr/>
        <w:t>Elektryczne urządzenia w wykonaniu przeciwwybuch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Aparatura kontrolno-pomiarowa oraz urządzenia i instalacje automatycznej regulacji, sterowania i zabezpieczeń urządzeń</w:t>
        <w:br/>
        <w:t>i instalacji wymienionych w pkt 1-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Wydano świadectwo kwalifikacyjne nr – 472-ID - ........ / ….         ważne  do dnia .................. 20….. r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Członkowie Zespołu</w:t>
        <w:tab/>
        <w:tab/>
        <w:tab/>
        <w:tab/>
        <w:t>Przewodnicz. Zespołu</w:t>
        <w:tab/>
        <w:tab/>
        <w:tab/>
        <w:t xml:space="preserve">Przewodnicz. Komis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gzaminacyjnego</w:t>
        <w:tab/>
        <w:tab/>
        <w:t xml:space="preserve">   </w:t>
        <w:tab/>
        <w:tab/>
        <w:t xml:space="preserve">   Egzaminacyjnego</w:t>
        <w:tab/>
        <w:tab/>
        <w:tab/>
        <w:tab/>
        <w:t xml:space="preserve">    Kwalifikacyj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</w:t>
        <w:tab/>
        <w:tab/>
        <w:tab/>
        <w:t>..........................................</w:t>
        <w:tab/>
        <w:tab/>
        <w:tab/>
        <w:t>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</w:t>
        <w:tab/>
      </w:r>
    </w:p>
    <w:p>
      <w:pPr>
        <w:pStyle w:val="Normal"/>
        <w:ind w:left="2124" w:firstLine="708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sz w:val="24"/>
        </w:rPr>
        <w:t xml:space="preserve">        </w:t>
      </w:r>
      <w:r>
        <w:rPr>
          <w:sz w:val="24"/>
        </w:rPr>
        <w:t>Pokwitowanie odbioru świadectwa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..................................................................................</w:t>
      </w:r>
    </w:p>
    <w:p>
      <w:pPr>
        <w:pStyle w:val="Normal"/>
        <w:ind w:left="7788" w:firstLine="708"/>
        <w:rPr/>
      </w:pPr>
      <w:r>
        <w:rPr>
          <w:sz w:val="16"/>
        </w:rPr>
        <w:t xml:space="preserve">      </w:t>
      </w:r>
      <w:r>
        <w:rPr>
          <w:i/>
          <w:sz w:val="16"/>
        </w:rPr>
        <w:t>data i podpis</w:t>
      </w:r>
    </w:p>
    <w:p>
      <w:pPr>
        <w:pStyle w:val="Normal"/>
        <w:rPr/>
      </w:pPr>
      <w:r>
        <w:rPr>
          <w:i/>
          <w:sz w:val="16"/>
        </w:rPr>
        <w:t>*  niepotrzebne skreślić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567" w:right="56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 CE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CE;Times New Roman" w:hAnsi="CG Times CE;Times New Roman" w:cs="CG Times CE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0:00Z</dcterms:created>
  <dc:creator>Krystyna Miąc</dc:creator>
  <dc:description/>
  <cp:keywords/>
  <dc:language>en-US</dc:language>
  <cp:lastModifiedBy>Kasia</cp:lastModifiedBy>
  <cp:lastPrinted>2012-12-17T09:46:00Z</cp:lastPrinted>
  <dcterms:modified xsi:type="dcterms:W3CDTF">2022-07-22T07:52:00Z</dcterms:modified>
  <cp:revision>12</cp:revision>
  <dc:subject/>
  <dc:title>WOJEWÓDZKI  KLUB TECHNIKI  I RACJONALIZACJI</dc:title>
</cp:coreProperties>
</file>