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pBdr>
          <w:top w:val="single" w:sz="4" w:space="1" w:color="000000"/>
        </w:pBdr>
        <w:jc w:val="center"/>
        <w:rPr>
          <w:rFonts w:ascii="CG Times CE;Times New Roman" w:hAnsi="CG Times CE;Times New Roman" w:cs="CG Times CE;Times New Roman"/>
          <w:sz w:val="8"/>
          <w:szCs w:val="24"/>
        </w:rPr>
      </w:pPr>
      <w:r>
        <w:rPr>
          <w:rFonts w:cs="CG Times CE;Times New Roman" w:ascii="CG Times CE;Times New Roman" w:hAnsi="CG Times CE;Times New Roman"/>
          <w:sz w:val="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r u p a    I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O  SPRAWDZENIE  KWALIFIKACJI   NA STANOWISKU  DOZORU </w:t>
      </w:r>
    </w:p>
    <w:p>
      <w:pPr>
        <w:pStyle w:val="Normal"/>
        <w:numPr>
          <w:ilvl w:val="0"/>
          <w:numId w:val="5"/>
        </w:numPr>
        <w:spacing w:before="80" w:after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7780</wp:posOffset>
                </wp:positionV>
                <wp:extent cx="4267200" cy="190500"/>
                <wp:effectExtent l="3175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.4pt;width:336pt;height:15pt" coordorigin="1943,28" coordsize="6720,300">
                <v:group id="shape_0" alt="Grupa 74" style="position:absolute;left:1943;top:28;width:5687;height:300">
                  <v:rect id="shape_0" ID="Prostokąt 1" fillcolor="white" stroked="t" o:allowincell="f" style="position:absolute;left:2214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1943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486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30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758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02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574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845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457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29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00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272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544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088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16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360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18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07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379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651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185;top:28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30;top:28;width:1033;height:300">
                  <v:rect id="shape_0" ID="Prostokąt 15" fillcolor="white" stroked="t" o:allowincell="f" style="position:absolute;left:7630;top:2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888;top:2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147;top:2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06;top:28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Nazwisko i imię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19685</wp:posOffset>
                </wp:positionV>
                <wp:extent cx="1744980" cy="195580"/>
                <wp:effectExtent l="3175" t="3175" r="3175" b="3175"/>
                <wp:wrapNone/>
                <wp:docPr id="2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5480"/>
                          <a:chOff x="0" y="0"/>
                          <a:chExt cx="1744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6pt;margin-top:1.55pt;width:137.4pt;height:15.4pt" coordorigin="2320,31" coordsize="2748,308">
                <v:rect id="shape_0" ID="Prostokąt 1" fillcolor="white" stroked="t" o:allowincell="f" style="position:absolute;left:2320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571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15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18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067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569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20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071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23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18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567;top:31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38735</wp:posOffset>
                </wp:positionV>
                <wp:extent cx="1335405" cy="177165"/>
                <wp:effectExtent l="3810" t="3810" r="2540" b="2540"/>
                <wp:wrapNone/>
                <wp:docPr id="3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70.25pt;margin-top:3.05pt;width:105.15pt;height:13.95pt" coordorigin="7405,61" coordsize="2103,279">
                <v:rect id="shape_0" ID="Prostokąt 1" fillcolor="white" stroked="t" o:allowincell="f" style="position:absolute;left:7405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639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7868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337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102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571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806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9040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275;top:61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 </w:t>
      </w:r>
      <w:r>
        <w:rPr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Nr dowody osobisteg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0" w:after="120"/>
        <w:rPr/>
      </w:pPr>
      <w:r>
        <w:rPr>
          <w:sz w:val="20"/>
        </w:rPr>
        <w:t>Sprawdzenie   znajomości   przepisów   i   zasad    eksploatacji   urządzeń   zużywających ciepło, paliw stałych i płynnych oraz przetwarzających i przesyłających ciepło na stanowisku dozoru obejmuje*: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Kotły parowe oraz wodne na paliwa stałe, płynne i gazowe o mocy powyżej 50 kW wraz z urządzeniami pomocniczymi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Sieci i instalacje cieplne wraz z urządzeniami pomocniczymi o przesyle ciepła powyżej  50 kW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Turbiny parowe oraz wodne o mocy powyżej 50 kW  wraz z urządzeniami pomocniczymi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Przemysłowe urządzenia odbiorcze pary i gorącej wody o mocy powyżej 50 kW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Urządzenia wentylacji, klimatyzacji i chłodnicze o mocy powyżej 50 kW 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 xml:space="preserve">Pompy, ssawy, wentylatory i dmuchawy o mocy powyżej 50 kW; 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Urządzenia do składowania, magazynowania i rozładunku paliw o pojemności składowania odpowiadającej masie ponad 100 Mg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/>
        <w:t>Piece przemysłowe o mocy powyżej 50 kW;</w:t>
      </w:r>
    </w:p>
    <w:p>
      <w:pPr>
        <w:pStyle w:val="Normal"/>
        <w:ind w:left="142" w:hanging="0"/>
        <w:jc w:val="both"/>
        <w:rPr/>
      </w:pPr>
      <w:r>
        <w:rPr>
          <w:b/>
        </w:rPr>
        <w:t>10</w:t>
      </w:r>
      <w:r>
        <w:rPr/>
        <w:t>. Aparatura kontrolno-pomiarowa i urządzenia automatycznej regulacji do urządzeń i instalacji wymienionych w pkt 1-9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sz w:val="12"/>
          <w:szCs w:val="12"/>
        </w:rPr>
      </w:pPr>
      <w:r>
        <w:rPr>
          <w:rFonts w:cs="Albertus Medium CE;Lucida Sans Unicode" w:ascii="Albertus Medium CE;Lucida Sans Unicode" w:hAnsi="Albertus Medium CE;Lucida Sans Unicode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0" w:firstLine="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7"/>
          <w:szCs w:val="17"/>
        </w:rPr>
      </w:pPr>
      <w:r>
        <w:rPr>
          <w:rStyle w:val="Markedcontent"/>
          <w:rFonts w:cs="Arial" w:ascii="Arial" w:hAnsi="Arial"/>
          <w:b/>
          <w:sz w:val="17"/>
          <w:szCs w:val="17"/>
        </w:rPr>
        <w:t>Wykaz dokumentów potwierdzających posiadanie wiedzy *:</w:t>
      </w: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lub dyplom potwierdzające uzyskanie tytułu zawodowego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potwierdzające kwalifikację w zawodzie lub dyplom potwierdzający kwalifikacje zawodowe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certyfikat kwalifikacji zawodowej lub dyplom zawodowy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czeladnicze lub dyplom mistrzowski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– w zawodach, w których nauczanie obejmuje treści związane z eksploatacją urządzeń, instalacji i sieci.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ukończenia szkoły prowadzącej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o przebiegu nauczania wydane przez szkołę, o której mowa w pkt 1, zgodnie z przepisami wydanymi na podstawie art. 11 ust. 2 ustawy z dnia 7 września 1991 r. o systemie oświaty (Dz. U. z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2021 r. poz. 1915 oraz z 2022 r. poz. 583 i 1116), potwierdzające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wystawione przez pracodawcę, potwierdzające doświadczenie zawodowe i staż pracy umożliwiające nabycie umiejętności związanych z wykonywaniem prac eksploatacyjnych urządzeń,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instalacji i sieci.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, dnia .................. 20….. r.</w:t>
      </w:r>
    </w:p>
    <w:p>
      <w:pPr>
        <w:pStyle w:val="Normal"/>
        <w:ind w:left="426" w:firstLine="141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P R O T O K Ó Ł    NR   G2/ </w:t>
      </w:r>
      <w:r>
        <w:rPr>
          <w:sz w:val="22"/>
        </w:rPr>
        <w:t xml:space="preserve">......... </w:t>
      </w:r>
      <w:r>
        <w:rPr>
          <w:b/>
          <w:sz w:val="28"/>
        </w:rPr>
        <w:t>/D/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 egzaminu sprawdzającego wymagania kwalifikacyjne osób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 stanowisku dozoru w zakresie </w:t>
      </w:r>
      <w:r>
        <w:rPr>
          <w:b/>
          <w:sz w:val="22"/>
        </w:rPr>
        <w:t xml:space="preserve">grupy II </w:t>
      </w:r>
    </w:p>
    <w:p>
      <w:pPr>
        <w:pStyle w:val="Normal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48260</wp:posOffset>
                </wp:positionV>
                <wp:extent cx="4322445" cy="1905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90440"/>
                          <a:chOff x="0" y="0"/>
                          <a:chExt cx="4322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0"/>
                            <a:ext cx="664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3.8pt;width:340.35pt;height:15pt" coordorigin="3500,76" coordsize="6807,300">
                <v:group id="shape_0" alt="Grupa 74" style="position:absolute;left:3500;top:76;width:5761;height:300">
                  <v:rect id="shape_0" ID="Prostokąt 1" fillcolor="white" stroked="t" o:allowincell="f" style="position:absolute;left:3775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500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050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601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326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876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152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427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059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335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10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886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161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712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436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8987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14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693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5968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243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784;top:76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261;top:76;width:1046;height:300">
                  <v:rect id="shape_0" ID="Prostokąt 15" fillcolor="white" stroked="t" o:allowincell="f" style="position:absolute;left:9261;top:76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523;top:76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785;top:76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047;top:76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isko i imię egzaminowanego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80" w:after="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31115</wp:posOffset>
                </wp:positionV>
                <wp:extent cx="1744980" cy="177165"/>
                <wp:effectExtent l="3175" t="3810" r="3175" b="2540"/>
                <wp:wrapNone/>
                <wp:docPr id="5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7120"/>
                          <a:chOff x="0" y="0"/>
                          <a:chExt cx="1744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3.85pt;margin-top:2.45pt;width:137.4pt;height:13.95pt" coordorigin="1077,49" coordsize="2748,279">
                <v:rect id="shape_0" ID="Prostokąt 1" fillcolor="white" stroked="t" o:allowincell="f" style="position:absolute;left:1077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28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572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075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24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26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577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28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080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575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24;top:49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31115</wp:posOffset>
                </wp:positionV>
                <wp:extent cx="1335405" cy="177165"/>
                <wp:effectExtent l="3810" t="3810" r="2540" b="2540"/>
                <wp:wrapNone/>
                <wp:docPr id="6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40.75pt;margin-top:2.45pt;width:105.15pt;height:13.95pt" coordorigin="6815,49" coordsize="2103,279">
                <v:rect id="shape_0" ID="Prostokąt 1" fillcolor="white" stroked="t" o:allowincell="f" style="position:absolute;left:6815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049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7278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747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512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981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216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450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685;top:49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PESEL  </w:t>
      </w:r>
      <w:r>
        <w:rPr>
          <w:sz w:val="24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Nr dowody osobistego             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niki egzaminu ze znajomości n/w tematyki (wynik egzaminu określa się jako „pozytywny” lub „negatywny”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304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budowy, działania oraz warunki techniczne obsługi urządzeń, instalacji i sieci energetycznych;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eksploatacji oraz instrukcje eksploatacji urządzeń, instalacji  i sieci energetyczn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e zasady  racjonalnej gospodarki energetycznej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wykonywania prac kontrolno – pomiarowych i montażowych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i wymagania  bezpieczeństwa pracy i bezpieczeństwa przeciwpożarowego oraz umiejętność udzielania pierwszej pomocy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postępowania w razie awarii, pożaru lub innego zagrożenia bezpieczeństwa obsługi lub otoczenia,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ogól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wyniku egzaminu stwierdzono, że egzaminowany </w:t>
      </w:r>
      <w:r>
        <w:rPr>
          <w:b/>
          <w:sz w:val="22"/>
          <w:szCs w:val="22"/>
        </w:rPr>
        <w:t>spełnia/nie spełnia</w:t>
      </w:r>
      <w:r>
        <w:rPr>
          <w:sz w:val="22"/>
          <w:szCs w:val="22"/>
        </w:rPr>
        <w:t xml:space="preserve">* wymagania kwalifikacyjne dla zajmowania się eksploatacją urządzeń energetycznych, w zakresie czynności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stanowisku dozoru w zakresie obsługi, konserwacji, napraw, montażu, prac kontrolno – pomiarowych *</w:t>
      </w:r>
    </w:p>
    <w:p>
      <w:pPr>
        <w:pStyle w:val="Tekstpodstawowywcity2"/>
        <w:rPr/>
      </w:pPr>
      <w:r>
        <w:rPr>
          <w:sz w:val="22"/>
          <w:szCs w:val="22"/>
        </w:rPr>
        <w:t>dla następujących rodzajów urządzeń, instalacji i sieci przy których eksploatacji  wymagane jest posiadanie kwalifikacji (załącznik nr 1 do rozporządzenia Ministra Gospodarki, Pracy i Polityki Społecznej z dn. 28.04.2003 r., Dz. U. Nr 89, poz. 828 i Nr 129, poz. 1184 oraz z 2005 r. Nr 141, poz. 1189)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/>
      </w:pPr>
      <w:r>
        <w:rPr/>
        <w:t>Grupa 2 Urządzenia zużywające ciepło, paliwa stałe i płynne oraz przetwarzające i przesyłające ciepło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Kotły parowe oraz wodne na paliwa stałe, płynne i gazowe o mocy powyżej 50 kW wraz z urządzeniami pomocniczymi;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Sieci i instalacje cieplne wraz z urządzeniami pomocniczymi o przesyle ciepła powyżej  50 kW;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Turbiny parowe oraz wodne o mocy powyżej 50 kW  wraz z urządzeniami pomocniczymi;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Przemysłowe urządzenia odbiorcze pary i gorącej wody o mocy powyżej 50 kW;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Urządzenia wentylacji, klimatyzacji i chłodnicze o mocy powyżej 50 kW ;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 xml:space="preserve">Pompy, ssawy, wentylatory i dmuchawy o mocy powyżej 50 kW; 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 xml:space="preserve">Sprężarki o mocy powyżej 20 kW oraz instalacje sprężonego powietrza i gazów technicznych; 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Urządzenia do składowania, magazynowania i rozładunku paliw o pojemności składowania odpowiadającej masie ponad 100 Mg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/>
        <w:t>Piece przemysłowe o mocy powyżej 50 kW;</w:t>
      </w:r>
    </w:p>
    <w:p>
      <w:pPr>
        <w:pStyle w:val="Normal"/>
        <w:ind w:left="142" w:hanging="0"/>
        <w:jc w:val="both"/>
        <w:rPr/>
      </w:pPr>
      <w:r>
        <w:rPr>
          <w:b/>
        </w:rPr>
        <w:t>10.</w:t>
      </w:r>
      <w:r>
        <w:rPr/>
        <w:t xml:space="preserve"> Aparatura kontrolno-pomiarowa i urządzenia automatycznej regulacji do urządzeń i instalacji wymienionych w pkt 1-9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5. Wydano świadectwo kwalifikacyjne nr  - 472-II D ............/ ……     ważne  do dnia ..................20……. r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 xml:space="preserve">        </w:t>
      </w:r>
      <w:r>
        <w:rPr>
          <w:sz w:val="24"/>
        </w:rPr>
        <w:t>Pokwitowanie odbioru świadectw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 CE">
    <w:altName w:val="Times New Roman"/>
    <w:charset w:val="00"/>
    <w:family w:val="roman"/>
    <w:pitch w:val="variable"/>
  </w:font>
  <w:font w:name="Albertus Medium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1:00Z</dcterms:created>
  <dc:creator>Krystyna Miąc</dc:creator>
  <dc:description/>
  <cp:keywords/>
  <dc:language>en-US</dc:language>
  <cp:lastModifiedBy>Kasia</cp:lastModifiedBy>
  <cp:lastPrinted>2005-12-29T10:20:00Z</cp:lastPrinted>
  <dcterms:modified xsi:type="dcterms:W3CDTF">2022-07-22T07:58:00Z</dcterms:modified>
  <cp:revision>8</cp:revision>
  <dc:subject/>
  <dc:title>WOJEWÓDZKI  KLUB TECHNIKI  I RACJONALIZACJI</dc:title>
</cp:coreProperties>
</file>