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OJEWÓDZKI  KLUB TECHNIKI  I RACJONALIZACJI</w:t>
      </w:r>
    </w:p>
    <w:p>
      <w:pPr>
        <w:pStyle w:val="Heading4"/>
        <w:jc w:val="center"/>
        <w:rPr>
          <w:sz w:val="25"/>
          <w:szCs w:val="25"/>
        </w:rPr>
      </w:pPr>
      <w:r>
        <w:rPr>
          <w:sz w:val="25"/>
          <w:szCs w:val="25"/>
        </w:rPr>
        <w:t>KOMISJA EGZAMINACYJNA  NR 4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-086 Lublin, ul. Szewska 4, tel./fax : /081/ 53 213 39</w:t>
      </w:r>
    </w:p>
    <w:p>
      <w:pPr>
        <w:pStyle w:val="Normal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2349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.85pt" to="518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</w:t>
      </w:r>
    </w:p>
    <w:p>
      <w:pPr>
        <w:pStyle w:val="Heading2"/>
        <w:rPr/>
      </w:pPr>
      <w:r>
        <w:rPr>
          <w:b/>
          <w:sz w:val="24"/>
          <w:szCs w:val="24"/>
        </w:rPr>
        <w:t xml:space="preserve">G r u p a  III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rPr/>
      </w:pPr>
      <w:r>
        <w:rPr>
          <w:b/>
          <w:sz w:val="22"/>
          <w:szCs w:val="22"/>
        </w:rPr>
        <w:t xml:space="preserve">WNIOSEK O  SPRAWDZENIE  KWALIFIKACJI   NA STANOWISKU  DOZORU </w:t>
      </w:r>
    </w:p>
    <w:p>
      <w:pPr>
        <w:pStyle w:val="Normal"/>
        <w:numPr>
          <w:ilvl w:val="0"/>
          <w:numId w:val="5"/>
        </w:numPr>
        <w:spacing w:before="80" w:after="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3805</wp:posOffset>
                </wp:positionH>
                <wp:positionV relativeFrom="paragraph">
                  <wp:posOffset>16510</wp:posOffset>
                </wp:positionV>
                <wp:extent cx="4267200" cy="190500"/>
                <wp:effectExtent l="3175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90440"/>
                          <a:chOff x="0" y="0"/>
                          <a:chExt cx="426708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11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0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96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76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20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80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28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72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0"/>
                              <a:ext cx="171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1160" y="0"/>
                            <a:ext cx="6559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16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16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0"/>
                              <a:ext cx="163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5pt;margin-top:1.3pt;width:336pt;height:15pt" coordorigin="1943,26" coordsize="6720,300">
                <v:group id="shape_0" alt="Grupa 74" style="position:absolute;left:1943;top:26;width:5687;height:300">
                  <v:rect id="shape_0" ID="Prostokąt 1" fillcolor="white" stroked="t" o:allowincell="f" style="position:absolute;left:2214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" fillcolor="white" stroked="t" o:allowincell="f" style="position:absolute;left:1943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7" fillcolor="white" stroked="t" o:allowincell="f" style="position:absolute;left:2486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8" fillcolor="white" stroked="t" o:allowincell="f" style="position:absolute;left:3030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9" fillcolor="white" stroked="t" o:allowincell="f" style="position:absolute;left:2758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1" fillcolor="white" stroked="t" o:allowincell="f" style="position:absolute;left:3302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2" fillcolor="white" stroked="t" o:allowincell="f" style="position:absolute;left:3574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3" fillcolor="white" stroked="t" o:allowincell="f" style="position:absolute;left:3845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4" fillcolor="white" stroked="t" o:allowincell="f" style="position:absolute;left:5457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6" fillcolor="white" stroked="t" o:allowincell="f" style="position:absolute;left:5729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2" fillcolor="white" stroked="t" o:allowincell="f" style="position:absolute;left:6000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3" fillcolor="white" stroked="t" o:allowincell="f" style="position:absolute;left:6272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4" fillcolor="white" stroked="t" o:allowincell="f" style="position:absolute;left:6544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5" fillcolor="white" stroked="t" o:allowincell="f" style="position:absolute;left:7088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6" fillcolor="white" stroked="t" o:allowincell="f" style="position:absolute;left:6816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7" fillcolor="white" stroked="t" o:allowincell="f" style="position:absolute;left:7360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5" fillcolor="white" stroked="t" o:allowincell="f" style="position:absolute;left:4918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6" fillcolor="white" stroked="t" o:allowincell="f" style="position:absolute;left:4107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7" fillcolor="white" stroked="t" o:allowincell="f" style="position:absolute;left:4379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9" fillcolor="white" stroked="t" o:allowincell="f" style="position:absolute;left:4651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73" fillcolor="white" stroked="t" o:allowincell="f" style="position:absolute;left:5185;top:26;width:26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Grupa 76" style="position:absolute;left:7630;top:26;width:1033;height:300">
                  <v:rect id="shape_0" ID="Prostokąt 15" fillcolor="white" stroked="t" o:allowincell="f" style="position:absolute;left:7630;top:26;width:25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8" fillcolor="white" stroked="t" o:allowincell="f" style="position:absolute;left:7888;top:26;width:25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9" fillcolor="white" stroked="t" o:allowincell="f" style="position:absolute;left:8147;top:26;width:25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0" fillcolor="white" stroked="t" o:allowincell="f" style="position:absolute;left:8406;top:26;width:256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2"/>
        </w:rPr>
        <w:t xml:space="preserve">Nazwisko i imię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Data i miejsce urodzenia </w:t>
      </w:r>
      <w:r>
        <w:rPr>
          <w:sz w:val="24"/>
        </w:rPr>
        <w:t xml:space="preserve">...........................................   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dres  ul. ..............................................   kod ......- ..........  miejscowość .......................................................</w:t>
      </w:r>
    </w:p>
    <w:p>
      <w:pPr>
        <w:pStyle w:val="Normal"/>
        <w:numPr>
          <w:ilvl w:val="0"/>
          <w:numId w:val="5"/>
        </w:numPr>
        <w:spacing w:before="80" w:after="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1775</wp:posOffset>
                </wp:positionH>
                <wp:positionV relativeFrom="paragraph">
                  <wp:posOffset>24765</wp:posOffset>
                </wp:positionV>
                <wp:extent cx="1744980" cy="195580"/>
                <wp:effectExtent l="3175" t="3175" r="3175" b="3175"/>
                <wp:wrapNone/>
                <wp:docPr id="3" name="Grupa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95480"/>
                          <a:chOff x="0" y="0"/>
                          <a:chExt cx="174492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5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9" style="position:absolute;margin-left:118.25pt;margin-top:1.95pt;width:137.4pt;height:15.4pt" coordorigin="2365,39" coordsize="2748,308">
                <v:rect id="shape_0" ID="Prostokąt 1" fillcolor="white" stroked="t" o:allowincell="f" style="position:absolute;left:2365;top:39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6" fillcolor="white" stroked="t" o:allowincell="f" style="position:absolute;left:2616;top:39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7" fillcolor="white" stroked="t" o:allowincell="f" style="position:absolute;left:2860;top:39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8" fillcolor="white" stroked="t" o:allowincell="f" style="position:absolute;left:3363;top:39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9" fillcolor="white" stroked="t" o:allowincell="f" style="position:absolute;left:3112;top:39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1" fillcolor="white" stroked="t" o:allowincell="f" style="position:absolute;left:3614;top:39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2" fillcolor="white" stroked="t" o:allowincell="f" style="position:absolute;left:3865;top:39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3" fillcolor="white" stroked="t" o:allowincell="f" style="position:absolute;left:4116;top:39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4" fillcolor="white" stroked="t" o:allowincell="f" style="position:absolute;left:4368;top:39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5" fillcolor="white" stroked="t" o:allowincell="f" style="position:absolute;left:4863;top:39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6" fillcolor="white" stroked="t" o:allowincell="f" style="position:absolute;left:4612;top:39;width:249;height:3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7900</wp:posOffset>
                </wp:positionH>
                <wp:positionV relativeFrom="paragraph">
                  <wp:posOffset>53340</wp:posOffset>
                </wp:positionV>
                <wp:extent cx="1335405" cy="177165"/>
                <wp:effectExtent l="3810" t="3810" r="2540" b="2540"/>
                <wp:wrapNone/>
                <wp:docPr id="4" name="Grupa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177120"/>
                          <a:chOff x="0" y="0"/>
                          <a:chExt cx="13352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0" style="position:absolute;margin-left:377pt;margin-top:4.2pt;width:105.15pt;height:13.95pt" coordorigin="7540,84" coordsize="2103,279">
                <v:rect id="shape_0" ID="Prostokąt 1" fillcolor="white" stroked="t" o:allowincell="f" style="position:absolute;left:7540;top:84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6" fillcolor="white" stroked="t" o:allowincell="f" style="position:absolute;left:7774;top:84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7" fillcolor="white" stroked="t" o:allowincell="f" style="position:absolute;left:8003;top:84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8" fillcolor="white" stroked="t" o:allowincell="f" style="position:absolute;left:8472;top:84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9" fillcolor="white" stroked="t" o:allowincell="f" style="position:absolute;left:8237;top:84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1" fillcolor="white" stroked="t" o:allowincell="f" style="position:absolute;left:8706;top:84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2" fillcolor="white" stroked="t" o:allowincell="f" style="position:absolute;left:8941;top:84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3" fillcolor="white" stroked="t" o:allowincell="f" style="position:absolute;left:9175;top:84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4" fillcolor="white" stroked="t" o:allowincell="f" style="position:absolute;left:9410;top:84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 xml:space="preserve">Nr ewidencji PESEL   </w:t>
      </w:r>
      <w:r>
        <w:rPr>
          <w:sz w:val="42"/>
          <w:szCs w:val="42"/>
        </w:rPr>
        <w:tab/>
      </w:r>
      <w:r>
        <w:rPr>
          <w:sz w:val="28"/>
        </w:rPr>
        <w:tab/>
        <w:t xml:space="preserve">                          </w:t>
      </w:r>
      <w:r>
        <w:rPr>
          <w:sz w:val="22"/>
          <w:szCs w:val="22"/>
        </w:rPr>
        <w:t xml:space="preserve">Nr dowody osobistego 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ykształcenie /tytuł zawodowy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Informacje o zatrudnieniu 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60" w:hanging="0"/>
        <w:rPr>
          <w:i/>
          <w:i/>
          <w:sz w:val="24"/>
        </w:rPr>
      </w:pPr>
      <w:r>
        <w:rPr>
          <w:i/>
          <w:sz w:val="16"/>
        </w:rPr>
        <w:t xml:space="preserve">                                                               </w:t>
      </w:r>
      <w:r>
        <w:rPr>
          <w:i/>
          <w:sz w:val="16"/>
        </w:rPr>
        <w:t xml:space="preserve">nazwa zakładu pracy, telefon, </w:t>
      </w:r>
      <w:r>
        <w:rPr>
          <w:sz w:val="16"/>
        </w:rPr>
        <w:t xml:space="preserve"> </w:t>
      </w:r>
      <w:r>
        <w:rPr>
          <w:i/>
          <w:sz w:val="16"/>
        </w:rPr>
        <w:t xml:space="preserve">zajmowane stanowisko pra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                                                          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ilość lat pracy</w:t>
        <w:tab/>
        <w:tab/>
        <w:tab/>
        <w:tab/>
        <w:tab/>
        <w:tab/>
        <w:tab/>
        <w:tab/>
        <w:t>nr telefonu kontaktowego</w:t>
      </w:r>
    </w:p>
    <w:p>
      <w:pPr>
        <w:pStyle w:val="Normal"/>
        <w:ind w:left="70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prawdzenie znajomości przepisów i zasad w zakresie eksploatacji </w:t>
      </w:r>
      <w:r>
        <w:rPr>
          <w:b/>
        </w:rPr>
        <w:t>urządzeń, instalacji i sieci gazowych, służących do wytwarzania, przetwarzania, przesyłania, magazynowania i zużywających paliwa gazowe na stanowisku dozoru obejmuje*:</w:t>
      </w:r>
    </w:p>
    <w:p>
      <w:pPr>
        <w:pStyle w:val="Normal"/>
        <w:numPr>
          <w:ilvl w:val="0"/>
          <w:numId w:val="3"/>
        </w:numPr>
        <w:spacing w:before="120" w:after="0"/>
        <w:ind w:left="360" w:hanging="218"/>
        <w:rPr/>
      </w:pPr>
      <w:r>
        <w:rPr/>
        <w:t xml:space="preserve">urządzenia do produkcji paliw gazowych, generatory gazu; </w:t>
      </w:r>
    </w:p>
    <w:p>
      <w:pPr>
        <w:pStyle w:val="Normal"/>
        <w:numPr>
          <w:ilvl w:val="0"/>
          <w:numId w:val="3"/>
        </w:numPr>
        <w:ind w:left="360" w:hanging="218"/>
        <w:rPr/>
      </w:pPr>
      <w:r>
        <w:rPr/>
        <w:t>urządzenia do przetwarzania i uzdatniania paliw gazowych, rozkładnie paliw gazowych, urządzenia przeróbki gazu ziemnego, oczyszczalnie gazu, rozprężalnie i rozlewnie gazu płynnego, odazotowanie, mieszalnie;</w:t>
      </w:r>
    </w:p>
    <w:p>
      <w:pPr>
        <w:pStyle w:val="Normal"/>
        <w:numPr>
          <w:ilvl w:val="0"/>
          <w:numId w:val="3"/>
        </w:numPr>
        <w:ind w:left="360" w:hanging="218"/>
        <w:rPr/>
      </w:pPr>
      <w:r>
        <w:rPr/>
        <w:t>urządzenia  do magazynowania paliw gazowych;</w:t>
      </w:r>
    </w:p>
    <w:p>
      <w:pPr>
        <w:pStyle w:val="Normal"/>
        <w:numPr>
          <w:ilvl w:val="0"/>
          <w:numId w:val="3"/>
        </w:numPr>
        <w:ind w:left="360" w:hanging="218"/>
        <w:rPr/>
      </w:pPr>
      <w:r>
        <w:rPr/>
        <w:t xml:space="preserve">sieci gazowe rozdzielcze o ciśnieniu nie wyższym niż  0,5 MPa (gazociągi i punkty redukcyjne, stacje gazowe); </w:t>
      </w:r>
    </w:p>
    <w:p>
      <w:pPr>
        <w:pStyle w:val="Normal"/>
        <w:numPr>
          <w:ilvl w:val="0"/>
          <w:numId w:val="3"/>
        </w:numPr>
        <w:ind w:left="360" w:hanging="218"/>
        <w:rPr/>
      </w:pPr>
      <w:r>
        <w:rPr/>
        <w:t>sieci gazowe przesyłowe o ciśnieniu powyżej 0,5 MPa (gazociągi, stacje gazowe, tłocznie gazu);</w:t>
      </w:r>
    </w:p>
    <w:p>
      <w:pPr>
        <w:pStyle w:val="Normal"/>
        <w:numPr>
          <w:ilvl w:val="0"/>
          <w:numId w:val="3"/>
        </w:numPr>
        <w:ind w:left="360" w:hanging="218"/>
        <w:rPr/>
      </w:pPr>
      <w:r>
        <w:rPr/>
        <w:t>urządzenia i instalacje gazowe o ciśnieniu nie wyższym niż 5 kPa;</w:t>
      </w:r>
    </w:p>
    <w:p>
      <w:pPr>
        <w:pStyle w:val="Normal"/>
        <w:numPr>
          <w:ilvl w:val="0"/>
          <w:numId w:val="3"/>
        </w:numPr>
        <w:ind w:left="360" w:hanging="218"/>
        <w:rPr/>
      </w:pPr>
      <w:r>
        <w:rPr/>
        <w:t>urządzenia i instalacje gazowe o ciśnieniu powyżej 5 kPa;</w:t>
      </w:r>
    </w:p>
    <w:p>
      <w:pPr>
        <w:pStyle w:val="Normal"/>
        <w:numPr>
          <w:ilvl w:val="0"/>
          <w:numId w:val="3"/>
        </w:numPr>
        <w:ind w:left="360" w:hanging="218"/>
        <w:rPr/>
      </w:pPr>
      <w:r>
        <w:rPr/>
        <w:t>przemysłowe odbiorniki paliw gazowych o mocy powyżej 50 kW;</w:t>
      </w:r>
    </w:p>
    <w:p>
      <w:pPr>
        <w:pStyle w:val="Normal"/>
        <w:numPr>
          <w:ilvl w:val="0"/>
          <w:numId w:val="3"/>
        </w:numPr>
        <w:ind w:left="360" w:hanging="218"/>
        <w:rPr/>
      </w:pPr>
      <w:r>
        <w:rPr/>
        <w:t>turbiny gazowe;</w:t>
      </w:r>
    </w:p>
    <w:p>
      <w:pPr>
        <w:pStyle w:val="Normal"/>
        <w:ind w:left="142" w:hanging="142"/>
        <w:rPr>
          <w:sz w:val="24"/>
        </w:rPr>
      </w:pPr>
      <w:r>
        <w:rPr>
          <w:b/>
        </w:rPr>
        <w:t>10.</w:t>
      </w:r>
      <w:r>
        <w:rPr/>
        <w:t xml:space="preserve"> aparatura kontrolno-pomiarowa, urządzenia sterowania do sieci, urządzeń i instalacji wymienionych w pkt 1-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kres obowiązków służbowych na zajmowanym stanowisku: obsługa, konserwacja, naprawy,</w:t>
        <w:br/>
        <w:t xml:space="preserve">prace montażowe, prace kontrolno – pomiarowe* </w:t>
      </w:r>
      <w:r>
        <w:rPr>
          <w:sz w:val="21"/>
          <w:szCs w:val="21"/>
        </w:rPr>
        <w:t>(*</w:t>
      </w:r>
      <w:r>
        <w:rPr>
          <w:i/>
          <w:sz w:val="21"/>
          <w:szCs w:val="21"/>
        </w:rPr>
        <w:t>niepotrzebne skreślić</w:t>
      </w:r>
      <w:r>
        <w:rPr>
          <w:sz w:val="21"/>
          <w:szCs w:val="21"/>
        </w:rPr>
        <w:t>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leżność w wysokości 10% najniższego wynagrodzenia  za pracę pracowników,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obowiązującego w dniu złożenia wniosków, prosimy wpłacać na konto:</w:t>
      </w:r>
    </w:p>
    <w:p>
      <w:pPr>
        <w:pStyle w:val="Normal"/>
        <w:jc w:val="center"/>
        <w:rPr>
          <w:rFonts w:ascii="Albertus Medium CE;Lucida Sans Unicode" w:hAnsi="Albertus Medium CE;Lucida Sans Unicode" w:cs="Albertus Medium CE;Lucida Sans Unicode"/>
          <w:b/>
          <w:b/>
          <w:sz w:val="12"/>
          <w:szCs w:val="12"/>
        </w:rPr>
      </w:pPr>
      <w:r>
        <w:rPr>
          <w:rFonts w:cs="Albertus Medium CE;Lucida Sans Unicode" w:ascii="Albertus Medium CE;Lucida Sans Unicode" w:hAnsi="Albertus Medium CE;Lucida Sans Unicode"/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TIN Bank S.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 1560 1195 0000 3362 2005 0001</w:t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Wyrażam zgodę na przetwarzanie moich danych osobowych w zakresie prowadzenia działalności edukacyjnej przez Wojewódzki Klub Techniki i Racjonalizacji w Lublinie zgodnie z ustawą z dnia 29 sierpnia 1997 r. o ochronie danych osobowych, z możliwością wglądu do swoich danych oraz prawem ich aktualizowania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6372" w:hanging="6372"/>
        <w:rPr/>
      </w:pPr>
      <w:r>
        <w:rPr/>
        <w:t xml:space="preserve">   </w:t>
      </w:r>
      <w:r>
        <w:rPr/>
        <w:t>...................................................... 20…... r.</w:t>
        <w:tab/>
        <w:tab/>
        <w:tab/>
        <w:t>…………………………………….</w:t>
      </w:r>
    </w:p>
    <w:p>
      <w:pPr>
        <w:pStyle w:val="Normal"/>
        <w:spacing w:before="0" w:after="60"/>
        <w:ind w:left="142" w:hanging="14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 xml:space="preserve">         ( miejscowość, data)</w:t>
        <w:tab/>
        <w:t xml:space="preserve">                           </w:t>
        <w:tab/>
        <w:tab/>
        <w:tab/>
        <w:tab/>
        <w:tab/>
        <w:tab/>
        <w:tab/>
        <w:t>(Podpis uczestnika)</w:t>
      </w:r>
    </w:p>
    <w:p>
      <w:pPr>
        <w:pStyle w:val="Normal"/>
        <w:rPr>
          <w:sz w:val="12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7080" w:firstLine="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17"/>
          <w:szCs w:val="17"/>
        </w:rPr>
      </w:pPr>
      <w:r>
        <w:rPr>
          <w:rStyle w:val="Markedcontent"/>
          <w:rFonts w:cs="Arial" w:ascii="Arial" w:hAnsi="Arial"/>
          <w:b/>
          <w:sz w:val="17"/>
          <w:szCs w:val="17"/>
        </w:rPr>
        <w:t>Wykaz dokumentów potwierdzających posiadanie wiedzy *:</w:t>
      </w:r>
      <w:r>
        <w:rPr>
          <w:b/>
        </w:rPr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świadectwo lub dyplom potwierdzające uzyskanie tytułu zawodowego,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świadectwo potwierdzające kwalifikację w zawodzie lub dyplom potwierdzający kwalifikacje zawodowe,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certyfikat kwalifikacji zawodowej lub dyplom zawodowy,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świadectwo czeladnicze lub dyplom mistrzowski</w:t>
      </w:r>
      <w:r>
        <w:rPr/>
        <w:br/>
      </w:r>
      <w:r>
        <w:rPr>
          <w:rStyle w:val="Markedcontent"/>
          <w:rFonts w:cs="Arial" w:ascii="Arial" w:hAnsi="Arial"/>
          <w:sz w:val="17"/>
          <w:szCs w:val="17"/>
        </w:rPr>
        <w:t>– w zawodach, w których nauczanie obejmuje treści związane z eksploatacją urządzeń, instalacji i sieci.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świadectwo ukończenia szkoły prowadzącej kształcenie w zawodzie, które obejmuje treści nauczania związane z eksploatacją urządzeń, instalacji i sieci;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zaświadczenie o przebiegu nauczania wydane przez szkołę, o której mowa w pkt 1, zgodnie z przepisami wydanymi na podstawie art. 11 ust. 2 ustawy z dnia 7 września 1991 r. o systemie oświaty (Dz. U. z</w:t>
      </w:r>
      <w:r>
        <w:rPr/>
        <w:br/>
      </w:r>
      <w:r>
        <w:rPr>
          <w:rStyle w:val="Markedcontent"/>
          <w:rFonts w:cs="Arial" w:ascii="Arial" w:hAnsi="Arial"/>
          <w:sz w:val="17"/>
          <w:szCs w:val="17"/>
        </w:rPr>
        <w:t>2021 r. poz. 1915 oraz z 2022 r. poz. 583 i 1116), potwierdzające kształcenie w zawodzie, które obejmuje treści nauczania związane z eksploatacją urządzeń, instalacji i sieci;</w:t>
      </w:r>
      <w:r>
        <w:rPr/>
        <w:br/>
      </w:r>
      <w:r>
        <w:rPr>
          <w:rStyle w:val="Markedcontent"/>
          <w:rFonts w:cs="Arial" w:ascii="Arial" w:hAnsi="Arial"/>
        </w:rPr>
        <w:t xml:space="preserve">• </w:t>
      </w:r>
      <w:r>
        <w:rPr>
          <w:rStyle w:val="Markedcontent"/>
          <w:rFonts w:cs="Arial" w:ascii="Arial" w:hAnsi="Arial"/>
          <w:sz w:val="17"/>
          <w:szCs w:val="17"/>
        </w:rPr>
        <w:t>zaświadczenie wystawione przez pracodawcę, potwierdzające doświadczenie zawodowe i staż pracy umożliwiające nabycie umiejętności związanych z wykonywaniem prac eksploatacyjnych urządzeń,</w:t>
      </w:r>
      <w:r>
        <w:rPr/>
        <w:br/>
      </w:r>
      <w:r>
        <w:rPr>
          <w:rStyle w:val="Markedcontent"/>
          <w:rFonts w:cs="Arial" w:ascii="Arial" w:hAnsi="Arial"/>
          <w:sz w:val="17"/>
          <w:szCs w:val="17"/>
        </w:rPr>
        <w:t>instalacji i sieci.</w:t>
      </w:r>
      <w:r>
        <w:rPr/>
        <w:br/>
      </w:r>
      <w:r>
        <w:rPr>
          <w:rStyle w:val="Markedcontent"/>
          <w:rFonts w:cs="Arial" w:ascii="Arial" w:hAnsi="Arial"/>
          <w:sz w:val="17"/>
          <w:szCs w:val="17"/>
        </w:rPr>
        <w:t>Przebieg pracy zawodowej:……………………………………………………………………………………………………..……………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</w:t>
        <w:tab/>
        <w:tab/>
        <w:tab/>
        <w:tab/>
        <w:tab/>
        <w:t>............................., dnia ..................20…… r.</w:t>
      </w:r>
    </w:p>
    <w:p>
      <w:pPr>
        <w:pStyle w:val="Normal"/>
        <w:ind w:firstLine="567"/>
        <w:rPr>
          <w:i/>
          <w:i/>
          <w:sz w:val="16"/>
        </w:rPr>
      </w:pPr>
      <w:r>
        <w:rPr>
          <w:i/>
          <w:sz w:val="16"/>
        </w:rPr>
        <w:t>(Pieczęć Komisji Egzaminacyjnej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ab/>
        <w:t>P R O T O K Ó Ł      NR G3/</w:t>
      </w:r>
      <w:r>
        <w:rPr>
          <w:sz w:val="22"/>
        </w:rPr>
        <w:t>................</w:t>
      </w:r>
      <w:r>
        <w:rPr>
          <w:sz w:val="28"/>
        </w:rPr>
        <w:t>/</w:t>
      </w:r>
      <w:r>
        <w:rPr>
          <w:b/>
          <w:sz w:val="28"/>
        </w:rPr>
        <w:t>D/…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 egzaminu sprawdzającego znajomość przepisów i zasad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w zakresie dozoru na stanowisku dozoru (</w:t>
      </w:r>
      <w:r>
        <w:rPr>
          <w:b/>
          <w:sz w:val="22"/>
        </w:rPr>
        <w:t>grupa III</w:t>
      </w:r>
      <w:r>
        <w:rPr>
          <w:sz w:val="22"/>
        </w:rPr>
        <w:t>)</w:t>
      </w:r>
    </w:p>
    <w:p>
      <w:pPr>
        <w:pStyle w:val="Normal"/>
        <w:numPr>
          <w:ilvl w:val="0"/>
          <w:numId w:val="4"/>
        </w:numPr>
        <w:spacing w:before="80" w:after="8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0</wp:posOffset>
                </wp:positionH>
                <wp:positionV relativeFrom="paragraph">
                  <wp:posOffset>17780</wp:posOffset>
                </wp:positionV>
                <wp:extent cx="4322445" cy="1905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190440"/>
                          <a:chOff x="0" y="0"/>
                          <a:chExt cx="432252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83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17460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08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96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56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48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08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76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68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480" y="0"/>
                              <a:ext cx="173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8320" y="0"/>
                            <a:ext cx="6642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165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165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0"/>
                              <a:ext cx="1652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1.4pt;width:340.35pt;height:15pt" coordorigin="3500,28" coordsize="6807,300">
                <v:group id="shape_0" alt="Grupa 74" style="position:absolute;left:3500;top:28;width:5761;height:300">
                  <v:rect id="shape_0" ID="Prostokąt 1" fillcolor="white" stroked="t" o:allowincell="f" style="position:absolute;left:3775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" fillcolor="white" stroked="t" o:allowincell="f" style="position:absolute;left:3500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7" fillcolor="white" stroked="t" o:allowincell="f" style="position:absolute;left:4050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8" fillcolor="white" stroked="t" o:allowincell="f" style="position:absolute;left:4601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9" fillcolor="white" stroked="t" o:allowincell="f" style="position:absolute;left:4326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1" fillcolor="white" stroked="t" o:allowincell="f" style="position:absolute;left:4876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2" fillcolor="white" stroked="t" o:allowincell="f" style="position:absolute;left:5152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3" fillcolor="white" stroked="t" o:allowincell="f" style="position:absolute;left:5427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4" fillcolor="white" stroked="t" o:allowincell="f" style="position:absolute;left:7059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16" fillcolor="white" stroked="t" o:allowincell="f" style="position:absolute;left:7335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2" fillcolor="white" stroked="t" o:allowincell="f" style="position:absolute;left:7610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3" fillcolor="white" stroked="t" o:allowincell="f" style="position:absolute;left:7886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4" fillcolor="white" stroked="t" o:allowincell="f" style="position:absolute;left:8161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5" fillcolor="white" stroked="t" o:allowincell="f" style="position:absolute;left:8712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6" fillcolor="white" stroked="t" o:allowincell="f" style="position:absolute;left:8436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7" fillcolor="white" stroked="t" o:allowincell="f" style="position:absolute;left:8987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5" fillcolor="white" stroked="t" o:allowincell="f" style="position:absolute;left:6514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6" fillcolor="white" stroked="t" o:allowincell="f" style="position:absolute;left:5693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7" fillcolor="white" stroked="t" o:allowincell="f" style="position:absolute;left:5968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9" fillcolor="white" stroked="t" o:allowincell="f" style="position:absolute;left:6243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73" fillcolor="white" stroked="t" o:allowincell="f" style="position:absolute;left:6784;top:28;width:273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alt="Grupa 76" style="position:absolute;left:9261;top:28;width:1046;height:300">
                  <v:rect id="shape_0" ID="Prostokąt 15" fillcolor="white" stroked="t" o:allowincell="f" style="position:absolute;left:9261;top:28;width:25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8" fillcolor="white" stroked="t" o:allowincell="f" style="position:absolute;left:9523;top:28;width:25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59" fillcolor="white" stroked="t" o:allowincell="f" style="position:absolute;left:9785;top:28;width:25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Prostokąt 60" fillcolor="white" stroked="t" o:allowincell="f" style="position:absolute;left:10047;top:28;width:259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2"/>
          <w:szCs w:val="22"/>
        </w:rPr>
        <w:t>Nazwisko i imię egzaminowanego</w:t>
      </w:r>
      <w:r>
        <w:rPr>
          <w:sz w:val="36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80" w:after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8920</wp:posOffset>
                </wp:positionH>
                <wp:positionV relativeFrom="paragraph">
                  <wp:posOffset>29210</wp:posOffset>
                </wp:positionV>
                <wp:extent cx="1335405" cy="177165"/>
                <wp:effectExtent l="3810" t="3810" r="2540" b="2540"/>
                <wp:wrapNone/>
                <wp:docPr id="6" name="Grupa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177120"/>
                          <a:chOff x="0" y="0"/>
                          <a:chExt cx="13352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0"/>
                            <a:ext cx="147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0" style="position:absolute;margin-left:319.6pt;margin-top:2.3pt;width:105.15pt;height:13.95pt" coordorigin="6392,46" coordsize="2103,279">
                <v:rect id="shape_0" ID="Prostokąt 1" fillcolor="white" stroked="t" o:allowincell="f" style="position:absolute;left:6392;top:46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6" fillcolor="white" stroked="t" o:allowincell="f" style="position:absolute;left:6626;top:46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7" fillcolor="white" stroked="t" o:allowincell="f" style="position:absolute;left:6855;top:46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8" fillcolor="white" stroked="t" o:allowincell="f" style="position:absolute;left:7324;top:46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9" fillcolor="white" stroked="t" o:allowincell="f" style="position:absolute;left:7089;top:46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1" fillcolor="white" stroked="t" o:allowincell="f" style="position:absolute;left:7558;top:46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2" fillcolor="white" stroked="t" o:allowincell="f" style="position:absolute;left:7793;top:46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3" fillcolor="white" stroked="t" o:allowincell="f" style="position:absolute;left:8027;top:46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4" fillcolor="white" stroked="t" o:allowincell="f" style="position:absolute;left:8262;top:46;width:232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1995</wp:posOffset>
                </wp:positionH>
                <wp:positionV relativeFrom="paragraph">
                  <wp:posOffset>29210</wp:posOffset>
                </wp:positionV>
                <wp:extent cx="1744980" cy="177165"/>
                <wp:effectExtent l="3175" t="3810" r="3175" b="2540"/>
                <wp:wrapNone/>
                <wp:docPr id="7" name="Grupa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77120"/>
                          <a:chOff x="0" y="0"/>
                          <a:chExt cx="174492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58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9" style="position:absolute;margin-left:56.85pt;margin-top:2.3pt;width:137.4pt;height:13.95pt" coordorigin="1137,46" coordsize="2748,279">
                <v:rect id="shape_0" ID="Prostokąt 1" fillcolor="white" stroked="t" o:allowincell="f" style="position:absolute;left:1137;top:46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6" fillcolor="white" stroked="t" o:allowincell="f" style="position:absolute;left:1388;top:46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7" fillcolor="white" stroked="t" o:allowincell="f" style="position:absolute;left:1632;top:46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8" fillcolor="white" stroked="t" o:allowincell="f" style="position:absolute;left:2135;top:46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9" fillcolor="white" stroked="t" o:allowincell="f" style="position:absolute;left:1884;top:46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1" fillcolor="white" stroked="t" o:allowincell="f" style="position:absolute;left:2386;top:46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2" fillcolor="white" stroked="t" o:allowincell="f" style="position:absolute;left:2637;top:46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3" fillcolor="white" stroked="t" o:allowincell="f" style="position:absolute;left:2889;top:46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4" fillcolor="white" stroked="t" o:allowincell="f" style="position:absolute;left:3140;top:46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5" fillcolor="white" stroked="t" o:allowincell="f" style="position:absolute;left:3635;top:46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Prostokąt 16" fillcolor="white" stroked="t" o:allowincell="f" style="position:absolute;left:3384;top:46;width:249;height:2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PESEL                     </w:t>
      </w:r>
      <w:r>
        <w:rPr>
          <w:sz w:val="24"/>
          <w:szCs w:val="22"/>
        </w:rPr>
        <w:tab/>
      </w:r>
      <w:r>
        <w:rPr>
          <w:sz w:val="22"/>
          <w:szCs w:val="22"/>
        </w:rPr>
        <w:tab/>
        <w:tab/>
        <w:t xml:space="preserve">Nr dowody osobistego                  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Wyniki egzaminu ze znajomości n/w tematyki (wynik egzaminu określa się jako „pozytywny” lub „negatywny”)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938"/>
        <w:gridCol w:w="2477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atyka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Wynik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y w zakresie przyłączania urządzeń i instalacji do sieci, dostarczanie energii oraz dysponowania mocą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y i zasady postępowania przy programowaniu pracy sieci, instalacji i urządzeń z uwzględnieniem zasad racjonalnego użytkowania energi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y dotyczące budowy sieci , urządzeń i instalacji oraz norm i warunków technicznych jakim powinny odpowiadać te sieci , instalacje i urządzen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y w zakresie bhp i p.poż. z uwzględnieniem pierwszej pomocy oraz wymagań ochrony środowisk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ostępowania w razie awarii, pożaru lub innego zagrożenia bezpieczeństwa ruchu urządzeń przyłączonych do siec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dysponowania mocą urządzeń przyłączonych do siec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ady wykonywania prac kontrolno – pomiarowych i montażowych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 ogóln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wyniku egzaminu stwierdzono, że egzaminowany </w:t>
      </w:r>
      <w:r>
        <w:rPr>
          <w:b/>
          <w:sz w:val="22"/>
          <w:szCs w:val="22"/>
        </w:rPr>
        <w:t>spełnia/nie spełnia</w:t>
      </w:r>
      <w:r>
        <w:rPr>
          <w:sz w:val="22"/>
          <w:szCs w:val="22"/>
        </w:rPr>
        <w:t xml:space="preserve">* wymagania kwalifikacyjne </w:t>
        <w:br/>
        <w:t>w zakresie gospodarki energetycznej i może prowadzić eksploatację urządzeń, instalacji  i sieci  na stanowisku dozoru w zakresie</w:t>
      </w:r>
      <w:r>
        <w:rPr>
          <w:b/>
          <w:sz w:val="22"/>
          <w:szCs w:val="22"/>
        </w:rPr>
        <w:t>: obsługi, konserwacji, napraw, montażu, prac kontrolno – pomiarowych*</w:t>
      </w:r>
      <w:r>
        <w:rPr>
          <w:sz w:val="22"/>
          <w:szCs w:val="22"/>
        </w:rPr>
        <w:t xml:space="preserve"> dla następujących rodzajów urządzeń, instalacji i siec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Grupa 3 Sieci , urządzenia i instalacje gazowe, służące  do wytwarzania, przetwarzania, przesyłania, magazynowania i zużywające paliwa gazowe: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0"/>
          <w:numId w:val="2"/>
        </w:numPr>
        <w:ind w:left="360" w:hanging="218"/>
        <w:rPr/>
      </w:pPr>
      <w:r>
        <w:rPr/>
        <w:t xml:space="preserve">urządzenia do produkcji paliw gazowych, generatory gazu; </w:t>
      </w:r>
    </w:p>
    <w:p>
      <w:pPr>
        <w:pStyle w:val="Normal"/>
        <w:numPr>
          <w:ilvl w:val="0"/>
          <w:numId w:val="2"/>
        </w:numPr>
        <w:ind w:left="360" w:hanging="218"/>
        <w:rPr/>
      </w:pPr>
      <w:r>
        <w:rPr/>
        <w:t>urządzenia do przetwarzania i uzdatniania paliw gazowych, rozkładnie paliw gazowych, urządzenia przeróbki gazu ziemnego, oczyszczalnie gazu, rozprężalnie i rozlewnie gazu płynnego, odazotowanie, mieszanie;</w:t>
      </w:r>
    </w:p>
    <w:p>
      <w:pPr>
        <w:pStyle w:val="Normal"/>
        <w:numPr>
          <w:ilvl w:val="0"/>
          <w:numId w:val="2"/>
        </w:numPr>
        <w:ind w:left="360" w:hanging="218"/>
        <w:rPr/>
      </w:pPr>
      <w:r>
        <w:rPr/>
        <w:t>urządzenia  do magazynowania paliw gazowych;</w:t>
      </w:r>
    </w:p>
    <w:p>
      <w:pPr>
        <w:pStyle w:val="Normal"/>
        <w:numPr>
          <w:ilvl w:val="0"/>
          <w:numId w:val="2"/>
        </w:numPr>
        <w:ind w:left="360" w:hanging="218"/>
        <w:rPr/>
      </w:pPr>
      <w:r>
        <w:rPr/>
        <w:t xml:space="preserve">sieci gazowe rozdzielcze o ciśnieniu nie wyższym niż  0,5 MPa (gazociągi i punkty redukcyjne, stacje gazowe); </w:t>
      </w:r>
    </w:p>
    <w:p>
      <w:pPr>
        <w:pStyle w:val="Normal"/>
        <w:numPr>
          <w:ilvl w:val="0"/>
          <w:numId w:val="2"/>
        </w:numPr>
        <w:ind w:left="360" w:hanging="218"/>
        <w:rPr/>
      </w:pPr>
      <w:r>
        <w:rPr/>
        <w:t>sieci gazowe przesyłowe o ciśnieniu powyżej 0,5 MPa (gazociągi, stacje gazowe, tłocznie gazu);</w:t>
      </w:r>
    </w:p>
    <w:p>
      <w:pPr>
        <w:pStyle w:val="Normal"/>
        <w:numPr>
          <w:ilvl w:val="0"/>
          <w:numId w:val="2"/>
        </w:numPr>
        <w:ind w:left="360" w:hanging="218"/>
        <w:rPr/>
      </w:pPr>
      <w:r>
        <w:rPr/>
        <w:t xml:space="preserve">urządzenia i instalacje gazowe o ciśnieniu nie wyższym niż 5 kPa; </w:t>
      </w:r>
    </w:p>
    <w:p>
      <w:pPr>
        <w:pStyle w:val="Normal"/>
        <w:numPr>
          <w:ilvl w:val="0"/>
          <w:numId w:val="2"/>
        </w:numPr>
        <w:ind w:left="360" w:hanging="218"/>
        <w:rPr/>
      </w:pPr>
      <w:r>
        <w:rPr/>
        <w:t>urządzenia i instalacje gazowe o ciśnieniu powyżej 5 kPa;</w:t>
      </w:r>
    </w:p>
    <w:p>
      <w:pPr>
        <w:pStyle w:val="Normal"/>
        <w:numPr>
          <w:ilvl w:val="0"/>
          <w:numId w:val="2"/>
        </w:numPr>
        <w:ind w:left="360" w:hanging="218"/>
        <w:rPr/>
      </w:pPr>
      <w:r>
        <w:rPr/>
        <w:t>przemysłowe odbiorniki paliw gazowych o mocy powyżej 50 kW;</w:t>
      </w:r>
    </w:p>
    <w:p>
      <w:pPr>
        <w:pStyle w:val="Normal"/>
        <w:numPr>
          <w:ilvl w:val="0"/>
          <w:numId w:val="2"/>
        </w:numPr>
        <w:ind w:left="360" w:hanging="218"/>
        <w:rPr/>
      </w:pPr>
      <w:r>
        <w:rPr/>
        <w:t>turbiny gaz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rPr/>
      </w:pPr>
      <w:r>
        <w:rPr/>
        <w:t>aparatura kontrolno-pomiarowa, urządzenia sterowania do sieci, urządzeń i instalacji wymienionych w pkt 1-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4. Wydano świadectwo kwalifikacyjne nr 472 – III D- ........./ …...      ważne  do dnia .................... 20……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złonkowie Zespołu</w:t>
        <w:tab/>
        <w:tab/>
        <w:tab/>
        <w:tab/>
        <w:t>Przewodnicz. Zespołu</w:t>
        <w:tab/>
        <w:tab/>
        <w:tab/>
        <w:t xml:space="preserve">Przewodnicz. Komis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gzaminacyjnego</w:t>
        <w:tab/>
        <w:tab/>
        <w:t xml:space="preserve">   </w:t>
        <w:tab/>
        <w:tab/>
        <w:t xml:space="preserve">   Egzaminacyjnego</w:t>
        <w:tab/>
        <w:tab/>
        <w:tab/>
        <w:tab/>
        <w:t xml:space="preserve">    Kwalifikacyjn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  <w:tab/>
        <w:tab/>
        <w:tab/>
        <w:t>..........................................</w:t>
        <w:tab/>
        <w:tab/>
        <w:tab/>
        <w:t>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</w:t>
        <w:tab/>
        <w:tab/>
      </w:r>
      <w:r>
        <w:rPr>
          <w:sz w:val="24"/>
        </w:rPr>
        <w:tab/>
        <w:tab/>
        <w:tab/>
      </w:r>
    </w:p>
    <w:p>
      <w:pPr>
        <w:pStyle w:val="Normal"/>
        <w:ind w:left="2124" w:firstLine="708"/>
        <w:rPr/>
      </w:pPr>
      <w:r>
        <w:rPr>
          <w:sz w:val="24"/>
        </w:rPr>
        <w:tab/>
        <w:tab/>
        <w:tab/>
        <w:tab/>
        <w:tab/>
        <w:t xml:space="preserve">      </w:t>
      </w:r>
      <w:r>
        <w:rPr>
          <w:b/>
          <w:sz w:val="24"/>
        </w:rPr>
        <w:t xml:space="preserve">        </w:t>
      </w:r>
      <w:r>
        <w:rPr>
          <w:sz w:val="24"/>
        </w:rPr>
        <w:t>Pokwitowanie odbioru świadectwa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6"/>
        </w:rPr>
        <w:t>..................................................................................</w:t>
      </w:r>
    </w:p>
    <w:p>
      <w:pPr>
        <w:pStyle w:val="Normal"/>
        <w:ind w:left="7788" w:firstLine="708"/>
        <w:rPr>
          <w:i/>
          <w:i/>
          <w:sz w:val="16"/>
        </w:rPr>
      </w:pPr>
      <w:r>
        <w:rPr>
          <w:i/>
          <w:sz w:val="16"/>
        </w:rPr>
        <w:t xml:space="preserve">      </w:t>
      </w:r>
      <w:r>
        <w:rPr>
          <w:i/>
          <w:sz w:val="16"/>
        </w:rPr>
        <w:t>data i podpis</w:t>
      </w:r>
    </w:p>
    <w:p>
      <w:pPr>
        <w:pStyle w:val="Normal"/>
        <w:rPr/>
      </w:pPr>
      <w:r>
        <w:rPr>
          <w:i/>
          <w:sz w:val="16"/>
        </w:rPr>
        <w:t>*  niepotrzebne skreślić</w:t>
      </w:r>
    </w:p>
    <w:sectPr>
      <w:type w:val="nextPage"/>
      <w:pgSz w:w="11906" w:h="16838"/>
      <w:pgMar w:left="567" w:right="567" w:gutter="0" w:header="0" w:top="482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G Times 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 CE">
    <w:altName w:val="Lucida Sans Unicode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Times CE;Times New Roman" w:hAnsi="CG Times CE;Times New Roman" w:cs="CG Times CE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sz w:val="20"/>
      <w:szCs w:val="2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52:00Z</dcterms:created>
  <dc:creator>Krystyna Miąc</dc:creator>
  <dc:description/>
  <cp:keywords/>
  <dc:language>en-US</dc:language>
  <cp:lastModifiedBy>Kasia</cp:lastModifiedBy>
  <cp:lastPrinted>2008-01-10T08:50:00Z</cp:lastPrinted>
  <dcterms:modified xsi:type="dcterms:W3CDTF">2022-07-22T07:58:00Z</dcterms:modified>
  <cp:revision>13</cp:revision>
  <dc:subject/>
  <dc:title>WOJEWÓDZKI  KLUB TECHNIKI  I RACJONALIZACJI</dc:title>
</cp:coreProperties>
</file>