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OJEWÓDZKI  KLUB TECHNIKI  I RACJONALIZACJI</w:t>
      </w:r>
    </w:p>
    <w:p>
      <w:pPr>
        <w:pStyle w:val="Heading4"/>
        <w:jc w:val="center"/>
        <w:rPr>
          <w:sz w:val="25"/>
          <w:szCs w:val="25"/>
        </w:rPr>
      </w:pPr>
      <w:r>
        <w:rPr>
          <w:sz w:val="25"/>
          <w:szCs w:val="25"/>
        </w:rPr>
        <w:t>KOMISJA EGZAMINACYJNA  NR 4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-086 Lublin, ul. Szewska 4, tel./fax : /081/ 53 213 39</w:t>
      </w:r>
    </w:p>
    <w:p>
      <w:pPr>
        <w:pStyle w:val="Normal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85pt" to="518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 r u p a    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WNIOSEK O  SPRAWDZENIE  KWALIFIKACJI   NA STANOWISKU  EKSPLOATACJI 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26035</wp:posOffset>
                </wp:positionV>
                <wp:extent cx="4267200" cy="190500"/>
                <wp:effectExtent l="3175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90440"/>
                          <a:chOff x="0" y="0"/>
                          <a:chExt cx="426708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11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55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2.05pt;width:336pt;height:15pt" coordorigin="1943,41" coordsize="6720,300">
                <v:group id="shape_0" alt="Grupa 74" style="position:absolute;left:1943;top:41;width:5687;height:300">
                  <v:rect id="shape_0" ID="Prostokąt 1" fillcolor="white" stroked="t" o:allowincell="f" style="position:absolute;left:2214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1943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2486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3030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2758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3302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3574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3845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5457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5729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6000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6272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6544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7088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6816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7360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4918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4107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4379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4651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5185;top:41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7630;top:41;width:1033;height:300">
                  <v:rect id="shape_0" ID="Prostokąt 15" fillcolor="white" stroked="t" o:allowincell="f" style="position:absolute;left:7630;top:41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7888;top:41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8147;top:41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8406;top:41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40" w:after="40"/>
        <w:rPr>
          <w:sz w:val="24"/>
        </w:rPr>
      </w:pPr>
      <w:r>
        <w:rPr>
          <w:sz w:val="22"/>
        </w:rPr>
        <w:t xml:space="preserve">Nazwisko i imię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Data i miejsce urodzenia </w:t>
      </w:r>
      <w:r>
        <w:rPr>
          <w:sz w:val="24"/>
        </w:rPr>
        <w:t xml:space="preserve">........................................... 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dres  ul. ..............................................   kod ......- ..........  miejscowość 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0795</wp:posOffset>
                </wp:positionV>
                <wp:extent cx="1744980" cy="195580"/>
                <wp:effectExtent l="3175" t="3175" r="3175" b="3175"/>
                <wp:wrapNone/>
                <wp:docPr id="3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95480"/>
                          <a:chOff x="0" y="0"/>
                          <a:chExt cx="17449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115.75pt;margin-top:0.85pt;width:137.35pt;height:15.4pt" coordorigin="2315,17" coordsize="2747,308">
                <v:rect id="shape_0" ID="Prostokąt 1" fillcolor="white" stroked="t" o:allowincell="f" style="position:absolute;left:2315;top:1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2566;top:1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2810;top:1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3313;top:1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3062;top:1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3564;top:1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3815;top:1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4066;top:1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4318;top:1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4813;top:1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4562;top:1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10795</wp:posOffset>
                </wp:positionV>
                <wp:extent cx="1335405" cy="177165"/>
                <wp:effectExtent l="3810" t="3810" r="2540" b="2540"/>
                <wp:wrapNone/>
                <wp:docPr id="4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77120"/>
                          <a:chOff x="0" y="0"/>
                          <a:chExt cx="1335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67.95pt;margin-top:0.85pt;width:105.1pt;height:13.95pt" coordorigin="7359,17" coordsize="2102,279">
                <v:rect id="shape_0" ID="Prostokąt 1" fillcolor="white" stroked="t" o:allowincell="f" style="position:absolute;left:7359;top:1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7593;top:1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7822;top:1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8291;top:1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8055;top:1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8525;top:1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8760;top:1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8994;top:1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9228;top:1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 xml:space="preserve">Nr ewidencji PESEL  </w:t>
      </w:r>
      <w:r>
        <w:rPr>
          <w:sz w:val="42"/>
          <w:szCs w:val="42"/>
        </w:rPr>
        <w:tab/>
      </w:r>
      <w:r>
        <w:rPr>
          <w:sz w:val="28"/>
        </w:rPr>
        <w:tab/>
        <w:t xml:space="preserve">                        </w:t>
      </w:r>
      <w:r>
        <w:rPr>
          <w:sz w:val="22"/>
          <w:szCs w:val="22"/>
        </w:rPr>
        <w:t xml:space="preserve">Nr dowody osobistego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ształcenie /tytuł zawodow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formacje o zatrudnieniu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24"/>
        </w:rPr>
      </w:pPr>
      <w:r>
        <w:rPr>
          <w:i/>
          <w:sz w:val="16"/>
        </w:rPr>
        <w:t xml:space="preserve">                                                               </w:t>
      </w:r>
      <w:r>
        <w:rPr>
          <w:i/>
          <w:sz w:val="16"/>
        </w:rPr>
        <w:t xml:space="preserve">nazwa zakładu pracy, telefon, </w:t>
      </w:r>
      <w:r>
        <w:rPr>
          <w:sz w:val="16"/>
        </w:rPr>
        <w:t xml:space="preserve"> </w:t>
      </w:r>
      <w:r>
        <w:rPr>
          <w:i/>
          <w:sz w:val="16"/>
        </w:rPr>
        <w:t xml:space="preserve">zajmowane stanowisko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                                                          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ilość lat pracy</w:t>
        <w:tab/>
        <w:tab/>
        <w:tab/>
        <w:tab/>
        <w:tab/>
        <w:tab/>
        <w:tab/>
        <w:tab/>
        <w:t>nr telefonu kontaktow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/>
        <w:t>Sprawdzenie znajomości przepisów i zasad eksploatacji sieci, urządzeń i instalacji elektroenergetycznych wytwarzających, przesyłających i zużywających energię elektryczną  na stanowisku eksploatacji obejmuje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rządzenia prądotwórcze przyłączone do krajowej sieci elektroenergetycznej bez względu na wysokość napięcia znamion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Urządzenia, instalacje i sieci elektroenergetyczne o  napięciu nie wyższym niż 1 k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Urządzenia, instalacje i sieci , o napięciu znamionowym powyżej 1 k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Zespoły prądotwórcze o mocy powyżej 50 k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Urządzenia elektrotermicz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Urządzenia do elektroli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Sieci elektrycznego oświetlenia u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Elektryczna sieć trakcyj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Elektryczne urządzenia w wykonaniu przeciwwybuch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paratura kontrolno-pomiarowa oraz urządzenia i instalacje automatycznej regulacji, sterowania i zabezpieczeń urządzeń</w:t>
        <w:br/>
        <w:t>i instalacji wymienionych w pkt 1-9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kres obowiązków służbowych na zajmowanym stanowisku: obsługa, konserwacja, naprawy,</w:t>
        <w:br/>
        <w:t xml:space="preserve">prace montażowe, prace kontrolno – pomiarowe* </w:t>
      </w:r>
      <w:r>
        <w:rPr>
          <w:sz w:val="21"/>
          <w:szCs w:val="21"/>
        </w:rPr>
        <w:t>(*</w:t>
      </w:r>
      <w:r>
        <w:rPr>
          <w:i/>
          <w:sz w:val="21"/>
          <w:szCs w:val="21"/>
        </w:rPr>
        <w:t>niepotrzebne skreślić</w:t>
      </w:r>
      <w:r>
        <w:rPr>
          <w:sz w:val="21"/>
          <w:szCs w:val="21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leżność w wysokości 10% najniższego wynagrodzenia  za pracę pracowników,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obowiązującego w dniu złożenia wniosków, prosimy wpłacać na konto: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b/>
          <w:b/>
          <w:sz w:val="12"/>
          <w:szCs w:val="12"/>
        </w:rPr>
      </w:pPr>
      <w:r>
        <w:rPr>
          <w:rFonts w:cs="Albertus Medium CE;Lucida Sans Unicode" w:ascii="Albertus Medium CE;Lucida Sans Unicode" w:hAnsi="Albertus Medium CE;Lucida Sans Unicode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TIN Bank S.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 1560 1195 0000 3362 2005 0001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>Wyrażam zgodę na przetwarzanie moich danych osobowych w zakresie prowadzenia działalności edukacyjnej przez Wojewódzki Klub Techniki i Racjonalizacji w Lublinie zgodnie z ustawą z dnia 29 sierpnia 1997 r. o ochronie danych osobowych, z możliwością wglądu do swoich danych oraz prawem ich aktualizowani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72" w:hanging="6372"/>
        <w:rPr/>
      </w:pPr>
      <w:r>
        <w:rPr/>
        <w:t xml:space="preserve">   </w:t>
      </w:r>
      <w:r>
        <w:rPr/>
        <w:t>...................................................... 20…... r.</w:t>
        <w:tab/>
        <w:tab/>
        <w:tab/>
        <w:t>…………………………………….</w:t>
      </w:r>
    </w:p>
    <w:p>
      <w:pPr>
        <w:pStyle w:val="Normal"/>
        <w:spacing w:before="0" w:after="60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( miejscowość, data)</w:t>
        <w:tab/>
        <w:t xml:space="preserve">                           </w:t>
        <w:tab/>
        <w:tab/>
        <w:tab/>
        <w:tab/>
        <w:tab/>
        <w:tab/>
        <w:tab/>
        <w:t>(Podpis uczestnika)</w:t>
      </w:r>
    </w:p>
    <w:p>
      <w:pPr>
        <w:pStyle w:val="Normal"/>
        <w:rPr>
          <w:sz w:val="12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6" w:hanging="0"/>
        <w:rPr>
          <w:sz w:val="17"/>
          <w:szCs w:val="17"/>
        </w:rPr>
      </w:pPr>
      <w:r>
        <w:rPr>
          <w:rStyle w:val="Markedcontent"/>
          <w:rFonts w:cs="Arial" w:ascii="Arial" w:hAnsi="Arial"/>
          <w:b/>
          <w:sz w:val="17"/>
          <w:szCs w:val="17"/>
        </w:rPr>
        <w:t>Wykaz dokumentów potwierdzających posiadanie wiedzy *:</w:t>
      </w:r>
      <w:r>
        <w:rPr>
          <w:b/>
        </w:rPr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lub dyplom potwierdzające uzyskanie tytułu zawodowego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potwierdzające kwalifikację w zawodzie lub dyplom potwierdzający kwalifikacje zawodowe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certyfikat kwalifikacji zawodowej lub dyplom zawodowy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czeladnicze lub dyplom mistrzowski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– w zawodach, w których nauczanie obejmuje treści związane z eksploatacją urządzeń, instalacji i sieci.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ukończenia szkoły prowadzącej kształcenie w zawodzie, które obejmuje treści nauczania związane z eksploatacją urządzeń, instalacji i sieci;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zaświadczenie o przebiegu nauczania wydane przez szkołę, o której mowa w pkt 1, zgodnie z przepisami wydanymi na podstawie art. 11 ust. 2 ustawy z dnia 7 września 1991 r. o systemie oświaty (Dz. U. z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2021 r. poz. 1915 oraz z 2022 r. poz. 583 i 1116), potwierdzające kształcenie w zawodzie, które obejmuje treści nauczania związane z eksploatacją urządzeń, instalacji i sieci;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zaświadczenie wystawione przez pracodawcę, potwierdzające doświadczenie zawodowe i staż pracy umożliwiające nabycie umiejętności związanych z wykonywaniem prac eksploatacyjnych urządzeń,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instalacji i sieci.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Przebieg pracy zawodowej:……………………………………………………………………………………………………..…………….</w:t>
      </w:r>
    </w:p>
    <w:p>
      <w:pPr>
        <w:pStyle w:val="Normal"/>
        <w:spacing w:before="100" w:after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ab/>
        <w:t>............................., dnia .................. 20….. r.</w:t>
      </w:r>
    </w:p>
    <w:p>
      <w:pPr>
        <w:pStyle w:val="Normal"/>
        <w:ind w:left="426" w:firstLine="141"/>
        <w:rPr>
          <w:i/>
          <w:i/>
          <w:sz w:val="16"/>
        </w:rPr>
      </w:pPr>
      <w:r>
        <w:rPr>
          <w:i/>
          <w:sz w:val="16"/>
        </w:rPr>
        <w:t>(Pieczęć Komisji Egzaminacyjnej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P R O T O K Ó Ł    NR G1/</w:t>
      </w:r>
      <w:r>
        <w:rPr>
          <w:sz w:val="22"/>
        </w:rPr>
        <w:t xml:space="preserve">............ </w:t>
      </w:r>
      <w:r>
        <w:rPr>
          <w:b/>
          <w:sz w:val="28"/>
        </w:rPr>
        <w:t>/E/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egzaminu sprawdzającego wymagania kwalifikacyjne osób zajmujących si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ksploatacją  urządzeń , instalacji i sieci elektrycznych na stanowisku </w:t>
      </w:r>
      <w:r>
        <w:rPr>
          <w:b/>
          <w:sz w:val="22"/>
        </w:rPr>
        <w:t>eksploatacji</w:t>
      </w:r>
      <w:r>
        <w:rPr>
          <w:sz w:val="22"/>
        </w:rPr>
        <w:t xml:space="preserve"> - </w:t>
      </w:r>
      <w:r>
        <w:rPr>
          <w:b/>
          <w:sz w:val="22"/>
        </w:rPr>
        <w:t>grupa I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785</wp:posOffset>
                </wp:positionH>
                <wp:positionV relativeFrom="paragraph">
                  <wp:posOffset>95885</wp:posOffset>
                </wp:positionV>
                <wp:extent cx="4322445" cy="1905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90440"/>
                          <a:chOff x="0" y="0"/>
                          <a:chExt cx="432252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83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5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0"/>
                            <a:ext cx="664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5pt;margin-top:7.55pt;width:340.35pt;height:15pt" coordorigin="3491,151" coordsize="6807,300">
                <v:group id="shape_0" alt="Grupa 74" style="position:absolute;left:3491;top:151;width:5761;height:300">
                  <v:rect id="shape_0" ID="Prostokąt 1" fillcolor="white" stroked="t" o:allowincell="f" style="position:absolute;left:3766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3491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4041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4592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4317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4867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5143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5418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7050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7326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7601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7877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8152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8703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8427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8978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6505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5684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5959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6234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6775;top:151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9252;top:151;width:1046;height:300">
                  <v:rect id="shape_0" ID="Prostokąt 15" fillcolor="white" stroked="t" o:allowincell="f" style="position:absolute;left:9252;top:151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9514;top:151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9776;top:151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10038;top:151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isko i imię egzaminowanego</w:t>
      </w:r>
      <w:r>
        <w:rPr>
          <w:sz w:val="36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48895</wp:posOffset>
                </wp:positionV>
                <wp:extent cx="1744980" cy="177165"/>
                <wp:effectExtent l="3175" t="3810" r="3175" b="2540"/>
                <wp:wrapNone/>
                <wp:docPr id="6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77120"/>
                          <a:chOff x="0" y="0"/>
                          <a:chExt cx="174492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53.85pt;margin-top:3.85pt;width:137.4pt;height:13.95pt" coordorigin="1077,77" coordsize="2748,279">
                <v:rect id="shape_0" ID="Prostokąt 1" fillcolor="white" stroked="t" o:allowincell="f" style="position:absolute;left:1077;top:77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1328;top:77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1572;top:77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2075;top:77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1824;top:77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2326;top:77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2577;top:77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2828;top:77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3080;top:77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3575;top:77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3324;top:77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8135</wp:posOffset>
                </wp:positionH>
                <wp:positionV relativeFrom="paragraph">
                  <wp:posOffset>48895</wp:posOffset>
                </wp:positionV>
                <wp:extent cx="1335405" cy="177165"/>
                <wp:effectExtent l="3810" t="3810" r="2540" b="2540"/>
                <wp:wrapNone/>
                <wp:docPr id="7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77120"/>
                          <a:chOff x="0" y="0"/>
                          <a:chExt cx="1335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25.05pt;margin-top:3.85pt;width:105.1pt;height:13.95pt" coordorigin="6501,77" coordsize="2102,279">
                <v:rect id="shape_0" ID="Prostokąt 1" fillcolor="white" stroked="t" o:allowincell="f" style="position:absolute;left:6501;top:7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6735;top:7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6964;top:7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7433;top:7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7198;top:7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7667;top:7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7902;top:7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8136;top:7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8371;top:7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PESEL</w:t>
      </w:r>
      <w:r>
        <w:rPr>
          <w:sz w:val="24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Nr dowody osobistego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niki egzaminu ze znajomości n/w tematyki (wynik egzaminu określa się jako „pozytywny” lub „negatywny”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304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budowy, działania oraz warunki techniczne obsługi urządzeń, instalacji i sieci energetycznych;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eksploatacji oraz instrukcje eksploatacji urządzeń, instalacji  i sieci energetycznych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e zasady  racjonalnej gospodarki energetycznej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wykonywania prac kontrolno – pomiarowych i montażowych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i wymagania  bezpieczeństwa pracy i bezpieczeństwa przeciwpożarowego oraz umiejętność udzielania pierwszej pomocy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e postępowania w razie awarii, pożaru lub innego zagrożenia bezpieczeństwa obsługi lub otoczenia,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ogól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wyniku egzaminu stwierdzono, że egzaminowany </w:t>
      </w:r>
      <w:r>
        <w:rPr>
          <w:b/>
          <w:sz w:val="22"/>
          <w:szCs w:val="22"/>
        </w:rPr>
        <w:t xml:space="preserve">spełnia/nie spełnia* </w:t>
      </w:r>
      <w:r>
        <w:rPr>
          <w:sz w:val="22"/>
          <w:szCs w:val="22"/>
        </w:rPr>
        <w:t xml:space="preserve">wymagania kwalifikacyjne dla zajmowania się eksploatacją urządzeń energetycznych, w zakresie czynności: </w:t>
      </w:r>
    </w:p>
    <w:p>
      <w:pPr>
        <w:pStyle w:val="Normal"/>
        <w:ind w:firstLine="360"/>
        <w:rPr/>
      </w:pPr>
      <w:r>
        <w:rPr>
          <w:sz w:val="22"/>
          <w:szCs w:val="22"/>
        </w:rPr>
        <w:t>obsługi, konserwacji, napraw,  montażu, prac kontrolno – pomiarowych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la następujących rodzajów urządzeń, instalacji i sieci przy których eksploatacji  wymagane jest posiadanie kwalifikacji (załącznik nr 1 do rozporządzenia Ministra Gospodarki, Pracy i Polityki Społecznej z dn. 28.04.2003 r., Dz. U. Nr 89, poz. 828 i Nr 129, poz. 1184 oraz z 2005 r. Nr 141, poz. 1189)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Grupa 1  Sieci, urządzenia i instalacje energetyczne wytwarzające, przesyłające i zużywające energię elektryczną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/>
        <w:t>Urządzenia prądotwórcze przyłączone do krajowej sieci elektroenergetycznej bez względu na wysokość napięcia znamionowego;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Urządzenia, instalacje i sieci elektroenergetyczne o  napięciu nie wyższym niż 1 kV;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Urządzenia, instalacje i sieci , o napięciu znamionowym powyżej 1 kV;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Zespoły prądotwórcze o mocy powyżej 50 kW;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Urządzenia elektrotermiczne;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Urządzenia do elektrolizy;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Sieci elektrycznego oświetlenia ulicznego;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Elektryczna sieć trakcyjna;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/>
        <w:t>Elektryczne urządzenia w wykonaniu przeciwwybuch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paratura kontrolno-pomiarowa oraz urządzenia i instalacje automatycznej regulacji, sterowania i zabezpieczeń urządzeń</w:t>
        <w:br/>
        <w:t>i instalacji wymienionych w pkt 1-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5. Wydano świadectwo kwalifikacyjne nr  472 – I E ..…../…..        ważne  do dnia ....................... 20…..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złonkowie Zespołu</w:t>
        <w:tab/>
        <w:tab/>
        <w:tab/>
        <w:tab/>
        <w:t>Przewodnicz. Zespołu</w:t>
        <w:tab/>
        <w:tab/>
        <w:tab/>
        <w:t xml:space="preserve">Przewodnicz. Komis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gzaminacyjnego</w:t>
        <w:tab/>
        <w:tab/>
        <w:t xml:space="preserve">   </w:t>
        <w:tab/>
        <w:tab/>
        <w:t xml:space="preserve">   Egzaminacyjnego</w:t>
        <w:tab/>
        <w:tab/>
        <w:tab/>
        <w:tab/>
        <w:t xml:space="preserve">    Kwalifikacyj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  <w:tab/>
        <w:tab/>
        <w:tab/>
        <w:t>..........................................</w:t>
        <w:tab/>
        <w:tab/>
        <w:tab/>
        <w:t>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  <w:tab/>
      </w:r>
    </w:p>
    <w:p>
      <w:pPr>
        <w:pStyle w:val="Normal"/>
        <w:ind w:left="2124" w:firstLine="708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4"/>
        </w:rPr>
        <w:t xml:space="preserve">        </w:t>
      </w:r>
      <w:r>
        <w:rPr>
          <w:sz w:val="24"/>
        </w:rPr>
        <w:t>Pokwitowanie odbioru świadectw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..................................................................................</w:t>
      </w:r>
    </w:p>
    <w:p>
      <w:pPr>
        <w:pStyle w:val="Normal"/>
        <w:ind w:left="7788" w:firstLine="708"/>
        <w:rPr/>
      </w:pPr>
      <w:r>
        <w:rPr>
          <w:sz w:val="16"/>
        </w:rPr>
        <w:t xml:space="preserve">      </w:t>
      </w:r>
      <w:r>
        <w:rPr>
          <w:i/>
          <w:sz w:val="16"/>
        </w:rPr>
        <w:t>data i podpis</w:t>
      </w:r>
    </w:p>
    <w:p>
      <w:pPr>
        <w:pStyle w:val="Normal"/>
        <w:rPr/>
      </w:pPr>
      <w:r>
        <w:rPr>
          <w:i/>
          <w:sz w:val="16"/>
        </w:rPr>
        <w:t>*  niepotrzebne skreślić</w:t>
      </w:r>
    </w:p>
    <w:sectPr>
      <w:type w:val="nextPage"/>
      <w:pgSz w:w="11906" w:h="16838"/>
      <w:pgMar w:left="567" w:right="56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 CE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CE;Times New Roman" w:hAnsi="CG Times CE;Times New Roman" w:cs="CG Times CE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0:00Z</dcterms:created>
  <dc:creator>Krystyna Miąc</dc:creator>
  <dc:description/>
  <cp:keywords/>
  <dc:language>en-US</dc:language>
  <cp:lastModifiedBy>Kasia</cp:lastModifiedBy>
  <cp:lastPrinted>2008-01-18T13:26:00Z</cp:lastPrinted>
  <dcterms:modified xsi:type="dcterms:W3CDTF">2022-07-22T07:59:00Z</dcterms:modified>
  <cp:revision>8</cp:revision>
  <dc:subject/>
  <dc:title>WOJEWÓDZKI  KLUB TECHNIKI  I RACJONALIZACJI</dc:title>
</cp:coreProperties>
</file>