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OJEWÓDZKI  KLUB TECHNIKI  I RACJONALIZACJI</w:t>
      </w:r>
    </w:p>
    <w:p>
      <w:pPr>
        <w:pStyle w:val="Heading4"/>
        <w:jc w:val="center"/>
        <w:rPr>
          <w:sz w:val="25"/>
          <w:szCs w:val="25"/>
        </w:rPr>
      </w:pPr>
      <w:r>
        <w:rPr>
          <w:sz w:val="25"/>
          <w:szCs w:val="25"/>
        </w:rPr>
        <w:t>KOMISJA EGZAMINACYJNA  NR 47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-086 Lublin, ul. Szewska 4, tel./fax : /081/ 53 213 39</w:t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</wp:posOffset>
                </wp:positionH>
                <wp:positionV relativeFrom="paragraph">
                  <wp:posOffset>2349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1.85pt" to="518.8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>E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 r u p a    II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rPr/>
      </w:pPr>
      <w:r>
        <w:rPr>
          <w:b/>
          <w:sz w:val="22"/>
          <w:szCs w:val="22"/>
        </w:rPr>
        <w:t xml:space="preserve">WNIOSEK O  SPRAWDZENIE  KWALIFIKACJI   NA STANOWISKU  EKSPLOATACJI </w:t>
      </w:r>
    </w:p>
    <w:p>
      <w:pPr>
        <w:pStyle w:val="Normal"/>
        <w:numPr>
          <w:ilvl w:val="0"/>
          <w:numId w:val="5"/>
        </w:numPr>
        <w:spacing w:before="80" w:after="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3805</wp:posOffset>
                </wp:positionH>
                <wp:positionV relativeFrom="paragraph">
                  <wp:posOffset>19050</wp:posOffset>
                </wp:positionV>
                <wp:extent cx="4267200" cy="190500"/>
                <wp:effectExtent l="3175" t="317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190440"/>
                          <a:chOff x="0" y="0"/>
                          <a:chExt cx="4267080" cy="19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1116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17208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72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80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128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08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896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176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00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420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980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928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12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92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72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84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1160" y="0"/>
                            <a:ext cx="65592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0"/>
                              <a:ext cx="163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0"/>
                              <a:ext cx="163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0"/>
                              <a:ext cx="163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15pt;margin-top:1.5pt;width:336pt;height:15pt" coordorigin="1943,30" coordsize="6720,300">
                <v:group id="shape_0" alt="Grupa 74" style="position:absolute;left:1943;top:30;width:5687;height:300">
                  <v:rect id="shape_0" ID="Prostokąt 1" fillcolor="white" stroked="t" o:allowincell="f" style="position:absolute;left:2214;top:30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6" fillcolor="white" stroked="t" o:allowincell="f" style="position:absolute;left:1943;top:30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7" fillcolor="white" stroked="t" o:allowincell="f" style="position:absolute;left:2486;top:30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8" fillcolor="white" stroked="t" o:allowincell="f" style="position:absolute;left:3030;top:30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9" fillcolor="white" stroked="t" o:allowincell="f" style="position:absolute;left:2758;top:30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11" fillcolor="white" stroked="t" o:allowincell="f" style="position:absolute;left:3302;top:30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12" fillcolor="white" stroked="t" o:allowincell="f" style="position:absolute;left:3574;top:30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13" fillcolor="white" stroked="t" o:allowincell="f" style="position:absolute;left:3845;top:30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14" fillcolor="white" stroked="t" o:allowincell="f" style="position:absolute;left:5457;top:30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16" fillcolor="white" stroked="t" o:allowincell="f" style="position:absolute;left:5729;top:30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2" fillcolor="white" stroked="t" o:allowincell="f" style="position:absolute;left:6000;top:30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3" fillcolor="white" stroked="t" o:allowincell="f" style="position:absolute;left:6272;top:30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4" fillcolor="white" stroked="t" o:allowincell="f" style="position:absolute;left:6544;top:30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5" fillcolor="white" stroked="t" o:allowincell="f" style="position:absolute;left:7088;top:30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6" fillcolor="white" stroked="t" o:allowincell="f" style="position:absolute;left:6816;top:30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7" fillcolor="white" stroked="t" o:allowincell="f" style="position:absolute;left:7360;top:30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65" fillcolor="white" stroked="t" o:allowincell="f" style="position:absolute;left:4918;top:30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66" fillcolor="white" stroked="t" o:allowincell="f" style="position:absolute;left:4107;top:30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67" fillcolor="white" stroked="t" o:allowincell="f" style="position:absolute;left:4379;top:30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69" fillcolor="white" stroked="t" o:allowincell="f" style="position:absolute;left:4651;top:30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73" fillcolor="white" stroked="t" o:allowincell="f" style="position:absolute;left:5185;top:30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group id="shape_0" alt="Grupa 76" style="position:absolute;left:7630;top:30;width:1033;height:300">
                  <v:rect id="shape_0" ID="Prostokąt 15" fillcolor="white" stroked="t" o:allowincell="f" style="position:absolute;left:7630;top:30;width:256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8" fillcolor="white" stroked="t" o:allowincell="f" style="position:absolute;left:7888;top:30;width:256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9" fillcolor="white" stroked="t" o:allowincell="f" style="position:absolute;left:8147;top:30;width:256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60" fillcolor="white" stroked="t" o:allowincell="f" style="position:absolute;left:8406;top:30;width:256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 w:val="22"/>
        </w:rPr>
        <w:t xml:space="preserve">Nazwisko i imię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Data i miejsce urodzenia </w:t>
      </w:r>
      <w:r>
        <w:rPr>
          <w:sz w:val="24"/>
        </w:rPr>
        <w:t xml:space="preserve">...........................................   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Adres  ul. ..............................................   kod ......- ..........  miejscowość .......................................................</w:t>
      </w:r>
    </w:p>
    <w:p>
      <w:pPr>
        <w:pStyle w:val="Normal"/>
        <w:numPr>
          <w:ilvl w:val="0"/>
          <w:numId w:val="5"/>
        </w:numPr>
        <w:spacing w:before="80" w:after="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0</wp:posOffset>
                </wp:positionH>
                <wp:positionV relativeFrom="paragraph">
                  <wp:posOffset>31115</wp:posOffset>
                </wp:positionV>
                <wp:extent cx="1821180" cy="195580"/>
                <wp:effectExtent l="3175" t="3175" r="3175" b="3175"/>
                <wp:wrapNone/>
                <wp:docPr id="3" name="Grupa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195480"/>
                          <a:chOff x="0" y="0"/>
                          <a:chExt cx="182124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2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0"/>
                            <a:ext cx="1652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0"/>
                            <a:ext cx="1652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0"/>
                            <a:ext cx="1652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0"/>
                            <a:ext cx="1652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0"/>
                            <a:ext cx="1652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0"/>
                            <a:ext cx="1652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0"/>
                            <a:ext cx="1652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0"/>
                            <a:ext cx="1652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0"/>
                            <a:ext cx="1652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0"/>
                            <a:ext cx="1652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9" style="position:absolute;margin-left:114.5pt;margin-top:2.45pt;width:143.4pt;height:15.4pt" coordorigin="2290,49" coordsize="2868,308">
                <v:rect id="shape_0" ID="Prostokąt 1" fillcolor="white" stroked="t" o:allowincell="f" style="position:absolute;left:2290;top:49;width:259;height:307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6" fillcolor="white" stroked="t" o:allowincell="f" style="position:absolute;left:2552;top:49;width:259;height:307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7" fillcolor="white" stroked="t" o:allowincell="f" style="position:absolute;left:2807;top:49;width:259;height:307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8" fillcolor="white" stroked="t" o:allowincell="f" style="position:absolute;left:3331;top:49;width:259;height:307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9" fillcolor="white" stroked="t" o:allowincell="f" style="position:absolute;left:3069;top:49;width:259;height:307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1" fillcolor="white" stroked="t" o:allowincell="f" style="position:absolute;left:3594;top:49;width:259;height:307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2" fillcolor="white" stroked="t" o:allowincell="f" style="position:absolute;left:3856;top:49;width:259;height:307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3" fillcolor="white" stroked="t" o:allowincell="f" style="position:absolute;left:4118;top:49;width:259;height:307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4" fillcolor="white" stroked="t" o:allowincell="f" style="position:absolute;left:4380;top:49;width:259;height:307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5" fillcolor="white" stroked="t" o:allowincell="f" style="position:absolute;left:4898;top:49;width:259;height:307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6" fillcolor="white" stroked="t" o:allowincell="f" style="position:absolute;left:4635;top:49;width:259;height:307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9325</wp:posOffset>
                </wp:positionH>
                <wp:positionV relativeFrom="paragraph">
                  <wp:posOffset>31115</wp:posOffset>
                </wp:positionV>
                <wp:extent cx="1386205" cy="195580"/>
                <wp:effectExtent l="3175" t="3175" r="3175" b="3175"/>
                <wp:wrapNone/>
                <wp:docPr id="4" name="Grupa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360" cy="195480"/>
                          <a:chOff x="0" y="0"/>
                          <a:chExt cx="138636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7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0"/>
                            <a:ext cx="1537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537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0"/>
                            <a:ext cx="1537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0"/>
                            <a:ext cx="1537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0"/>
                            <a:ext cx="1537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0"/>
                            <a:ext cx="1537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0"/>
                            <a:ext cx="1537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0"/>
                            <a:ext cx="1537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20" style="position:absolute;margin-left:374.75pt;margin-top:2.45pt;width:109.15pt;height:15.4pt" coordorigin="7495,49" coordsize="2183,308">
                <v:rect id="shape_0" ID="Prostokąt 1" fillcolor="white" stroked="t" o:allowincell="f" style="position:absolute;left:7495;top:49;width:241;height:307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6" fillcolor="white" stroked="t" o:allowincell="f" style="position:absolute;left:7738;top:49;width:241;height:307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7" fillcolor="white" stroked="t" o:allowincell="f" style="position:absolute;left:7975;top:49;width:241;height:307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8" fillcolor="white" stroked="t" o:allowincell="f" style="position:absolute;left:8462;top:49;width:241;height:307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9" fillcolor="white" stroked="t" o:allowincell="f" style="position:absolute;left:8219;top:49;width:241;height:307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1" fillcolor="white" stroked="t" o:allowincell="f" style="position:absolute;left:8706;top:49;width:241;height:307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2" fillcolor="white" stroked="t" o:allowincell="f" style="position:absolute;left:8949;top:49;width:241;height:307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3" fillcolor="white" stroked="t" o:allowincell="f" style="position:absolute;left:9193;top:49;width:241;height:307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4" fillcolor="white" stroked="t" o:allowincell="f" style="position:absolute;left:9436;top:49;width:241;height:307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</w:rPr>
        <w:t xml:space="preserve">Nr ewidencji PESEL   </w:t>
      </w:r>
      <w:r>
        <w:rPr>
          <w:sz w:val="42"/>
          <w:szCs w:val="42"/>
        </w:rPr>
        <w:tab/>
      </w:r>
      <w:r>
        <w:rPr>
          <w:sz w:val="28"/>
        </w:rPr>
        <w:tab/>
        <w:t xml:space="preserve">                          </w:t>
      </w:r>
      <w:r>
        <w:rPr>
          <w:sz w:val="22"/>
          <w:szCs w:val="22"/>
        </w:rPr>
        <w:t xml:space="preserve">Nr dowody osobistego 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Wykształcenie /tytuł zawodowy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Informacje o zatrudnieniu 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first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left="360" w:hanging="0"/>
        <w:rPr>
          <w:i/>
          <w:i/>
          <w:sz w:val="24"/>
        </w:rPr>
      </w:pPr>
      <w:r>
        <w:rPr>
          <w:i/>
          <w:sz w:val="16"/>
        </w:rPr>
        <w:t xml:space="preserve">                                                               </w:t>
      </w:r>
      <w:r>
        <w:rPr>
          <w:i/>
          <w:sz w:val="16"/>
        </w:rPr>
        <w:t xml:space="preserve">nazwa zakładu pracy, telefon, </w:t>
      </w:r>
      <w:r>
        <w:rPr>
          <w:sz w:val="16"/>
        </w:rPr>
        <w:t xml:space="preserve"> </w:t>
      </w:r>
      <w:r>
        <w:rPr>
          <w:i/>
          <w:sz w:val="16"/>
        </w:rPr>
        <w:t xml:space="preserve">zajmowane stanowisko prac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                                                          .................................................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</w:t>
      </w:r>
      <w:r>
        <w:rPr>
          <w:i/>
          <w:sz w:val="16"/>
          <w:szCs w:val="16"/>
        </w:rPr>
        <w:t>ilość lat pracy</w:t>
        <w:tab/>
        <w:tab/>
        <w:tab/>
        <w:tab/>
        <w:tab/>
        <w:tab/>
        <w:tab/>
        <w:tab/>
        <w:t>nr telefonu kontaktowego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Sprawdzenie   znajomości   przepisów   i   zasad    eksploatacji   urządzeń   zużywających ciepło, paliw stałych i płynnych oraz przetwarzających i przesyłających ciepło na stanowisku eksploatacji obejmuje*:</w:t>
      </w:r>
    </w:p>
    <w:p>
      <w:pPr>
        <w:pStyle w:val="Normal"/>
        <w:numPr>
          <w:ilvl w:val="0"/>
          <w:numId w:val="3"/>
        </w:numPr>
        <w:spacing w:before="120" w:after="0"/>
        <w:ind w:left="360" w:hanging="218"/>
        <w:jc w:val="both"/>
        <w:rPr/>
      </w:pPr>
      <w:r>
        <w:rPr/>
        <w:t>Kotły parowe oraz wodne na paliwa stałe, płynne i gazowe o mocy powyżej 50 kW wraz z urządzeniami pomocniczymi;</w:t>
      </w:r>
    </w:p>
    <w:p>
      <w:pPr>
        <w:pStyle w:val="Normal"/>
        <w:numPr>
          <w:ilvl w:val="0"/>
          <w:numId w:val="3"/>
        </w:numPr>
        <w:ind w:left="360" w:hanging="218"/>
        <w:jc w:val="both"/>
        <w:rPr/>
      </w:pPr>
      <w:r>
        <w:rPr/>
        <w:t>Sieci i instalacje cieplne wraz z urządzeniami pomocniczymi o przesyle ciepła powyżej  50 kW;</w:t>
      </w:r>
    </w:p>
    <w:p>
      <w:pPr>
        <w:pStyle w:val="Normal"/>
        <w:numPr>
          <w:ilvl w:val="0"/>
          <w:numId w:val="3"/>
        </w:numPr>
        <w:ind w:left="360" w:hanging="218"/>
        <w:jc w:val="both"/>
        <w:rPr/>
      </w:pPr>
      <w:r>
        <w:rPr/>
        <w:t>Turbiny parowe oraz wodne o mocy powyżej 50 kW  wraz z urządzeniami pomocniczymi;</w:t>
      </w:r>
    </w:p>
    <w:p>
      <w:pPr>
        <w:pStyle w:val="Normal"/>
        <w:numPr>
          <w:ilvl w:val="0"/>
          <w:numId w:val="3"/>
        </w:numPr>
        <w:ind w:left="360" w:hanging="218"/>
        <w:jc w:val="both"/>
        <w:rPr/>
      </w:pPr>
      <w:r>
        <w:rPr/>
        <w:t>Przemysłowe urządzenia odbiorcze pary i gorącej wody, o mocy powyżej 50 kW;</w:t>
      </w:r>
    </w:p>
    <w:p>
      <w:pPr>
        <w:pStyle w:val="Normal"/>
        <w:numPr>
          <w:ilvl w:val="0"/>
          <w:numId w:val="3"/>
        </w:numPr>
        <w:ind w:left="360" w:hanging="218"/>
        <w:jc w:val="both"/>
        <w:rPr/>
      </w:pPr>
      <w:r>
        <w:rPr/>
        <w:t>Urządzenia wentylacji, klimatyzacji i chłodnicze o mocy powyżej 50 kW ;</w:t>
      </w:r>
    </w:p>
    <w:p>
      <w:pPr>
        <w:pStyle w:val="Normal"/>
        <w:numPr>
          <w:ilvl w:val="0"/>
          <w:numId w:val="3"/>
        </w:numPr>
        <w:ind w:left="360" w:hanging="218"/>
        <w:jc w:val="both"/>
        <w:rPr/>
      </w:pPr>
      <w:r>
        <w:rPr/>
        <w:t xml:space="preserve">Pompy, ssawy, wentylatory i dmuchawy o mocy powyżej 50 kW; </w:t>
      </w:r>
    </w:p>
    <w:p>
      <w:pPr>
        <w:pStyle w:val="Normal"/>
        <w:numPr>
          <w:ilvl w:val="0"/>
          <w:numId w:val="3"/>
        </w:numPr>
        <w:ind w:left="360" w:hanging="218"/>
        <w:jc w:val="both"/>
        <w:rPr/>
      </w:pPr>
      <w:r>
        <w:rPr/>
        <w:t xml:space="preserve">Sprężarki o mocy powyżej 20 kW oraz instalacje sprężonego powietrza i gazów technicznych; </w:t>
      </w:r>
    </w:p>
    <w:p>
      <w:pPr>
        <w:pStyle w:val="Normal"/>
        <w:numPr>
          <w:ilvl w:val="0"/>
          <w:numId w:val="3"/>
        </w:numPr>
        <w:ind w:left="360" w:hanging="218"/>
        <w:jc w:val="both"/>
        <w:rPr/>
      </w:pPr>
      <w:r>
        <w:rPr/>
        <w:t>Urządzenia do składowania, magazynowania i rozładunku paliw o pojemności składowania odpowiadającej masie ponad 100 Mg</w:t>
      </w:r>
    </w:p>
    <w:p>
      <w:pPr>
        <w:pStyle w:val="Normal"/>
        <w:numPr>
          <w:ilvl w:val="0"/>
          <w:numId w:val="3"/>
        </w:numPr>
        <w:ind w:left="360" w:hanging="218"/>
        <w:jc w:val="both"/>
        <w:rPr/>
      </w:pPr>
      <w:r>
        <w:rPr/>
        <w:t>Piece przemysłowe o mocy powyżej 50 kW;</w:t>
      </w:r>
    </w:p>
    <w:p>
      <w:pPr>
        <w:pStyle w:val="Normal"/>
        <w:numPr>
          <w:ilvl w:val="0"/>
          <w:numId w:val="3"/>
        </w:numPr>
        <w:ind w:left="360" w:hanging="218"/>
        <w:jc w:val="both"/>
        <w:rPr/>
      </w:pPr>
      <w:r>
        <w:rPr/>
        <w:t>Aparatura kontrolno-pomiarowa i urządzenia automatycznej regulacji do urządzeń i instalacji wymienionych w pkt 1-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Zakres obowiązków służbowych na zajmowanym stanowisku: obsługa, konserwacja, naprawy,</w:t>
        <w:br/>
        <w:t xml:space="preserve">prace montażowe, prace kontrolno – pomiarowe* </w:t>
      </w:r>
      <w:r>
        <w:rPr>
          <w:sz w:val="21"/>
          <w:szCs w:val="21"/>
        </w:rPr>
        <w:t>(*</w:t>
      </w:r>
      <w:r>
        <w:rPr>
          <w:i/>
          <w:sz w:val="21"/>
          <w:szCs w:val="21"/>
        </w:rPr>
        <w:t>niepotrzebne skreślić</w:t>
      </w:r>
      <w:r>
        <w:rPr>
          <w:sz w:val="21"/>
          <w:szCs w:val="21"/>
        </w:rPr>
        <w:t>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ależność w wysokości 10% najniższego wynagrodzenia  za pracę pracowników,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obowiązującego w dniu złożenia wniosków, prosimy wpłacać na konto:</w:t>
      </w:r>
    </w:p>
    <w:p>
      <w:pPr>
        <w:pStyle w:val="Normal"/>
        <w:jc w:val="center"/>
        <w:rPr>
          <w:rFonts w:ascii="Albertus Medium CE;Lucida Sans Unicode" w:hAnsi="Albertus Medium CE;Lucida Sans Unicode" w:cs="Albertus Medium CE;Lucida Sans Unicode"/>
          <w:b/>
          <w:b/>
          <w:sz w:val="12"/>
          <w:szCs w:val="12"/>
        </w:rPr>
      </w:pPr>
      <w:r>
        <w:rPr>
          <w:rFonts w:cs="Albertus Medium CE;Lucida Sans Unicode" w:ascii="Albertus Medium CE;Lucida Sans Unicode" w:hAnsi="Albertus Medium CE;Lucida Sans Unicode"/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ETIN Bank S.A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0 1560 1195 0000 3362 2005 0001</w:t>
      </w:r>
    </w:p>
    <w:p>
      <w:pPr>
        <w:pStyle w:val="Normal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Wyrażam zgodę na przetwarzanie moich danych osobowych w zakresie prowadzenia działalności edukacyjnej przez Wojewódzki Klub Techniki i Racjonalizacji w Lublinie zgodnie z ustawą z dnia 29 sierpnia 1997 r. o ochronie danych osobowych, z możliwością wglądu do swoich danych oraz prawem ich aktualizowania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6372" w:hanging="6372"/>
        <w:rPr/>
      </w:pPr>
      <w:r>
        <w:rPr/>
        <w:t xml:space="preserve">   </w:t>
      </w:r>
      <w:r>
        <w:rPr/>
        <w:t>...................................................... 20…... r.</w:t>
        <w:tab/>
        <w:tab/>
        <w:tab/>
        <w:t>…………………………………….</w:t>
      </w:r>
    </w:p>
    <w:p>
      <w:pPr>
        <w:pStyle w:val="Normal"/>
        <w:spacing w:before="0" w:after="60"/>
        <w:ind w:left="142" w:hanging="142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 xml:space="preserve">         ( miejscowość, data)</w:t>
        <w:tab/>
        <w:t xml:space="preserve">                           </w:t>
        <w:tab/>
        <w:tab/>
        <w:tab/>
        <w:tab/>
        <w:tab/>
        <w:tab/>
        <w:tab/>
        <w:t>(Podpis uczestnika)</w:t>
      </w:r>
    </w:p>
    <w:p>
      <w:pPr>
        <w:pStyle w:val="Normal"/>
        <w:rPr>
          <w:sz w:val="12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left="7080" w:firstLine="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>
          <w:sz w:val="17"/>
          <w:szCs w:val="17"/>
        </w:rPr>
      </w:pPr>
      <w:r>
        <w:rPr>
          <w:rStyle w:val="Markedcontent"/>
          <w:rFonts w:cs="Arial" w:ascii="Arial" w:hAnsi="Arial"/>
          <w:b/>
          <w:sz w:val="17"/>
          <w:szCs w:val="17"/>
        </w:rPr>
        <w:t>Wykaz dokumentów potwierdzających posiadanie wiedzy *:</w:t>
      </w:r>
      <w:r>
        <w:rPr>
          <w:b/>
        </w:rPr>
        <w:br/>
      </w:r>
      <w:r>
        <w:rPr>
          <w:rStyle w:val="Markedcontent"/>
          <w:rFonts w:cs="Arial" w:ascii="Arial" w:hAnsi="Arial"/>
        </w:rPr>
        <w:t xml:space="preserve">• </w:t>
      </w:r>
      <w:r>
        <w:rPr>
          <w:rStyle w:val="Markedcontent"/>
          <w:rFonts w:cs="Arial" w:ascii="Arial" w:hAnsi="Arial"/>
          <w:sz w:val="17"/>
          <w:szCs w:val="17"/>
        </w:rPr>
        <w:t>świadectwo lub dyplom potwierdzające uzyskanie tytułu zawodowego,</w:t>
      </w:r>
      <w:r>
        <w:rPr/>
        <w:br/>
      </w:r>
      <w:r>
        <w:rPr>
          <w:rStyle w:val="Markedcontent"/>
          <w:rFonts w:cs="Arial" w:ascii="Arial" w:hAnsi="Arial"/>
        </w:rPr>
        <w:t xml:space="preserve">• </w:t>
      </w:r>
      <w:r>
        <w:rPr>
          <w:rStyle w:val="Markedcontent"/>
          <w:rFonts w:cs="Arial" w:ascii="Arial" w:hAnsi="Arial"/>
          <w:sz w:val="17"/>
          <w:szCs w:val="17"/>
        </w:rPr>
        <w:t>świadectwo potwierdzające kwalifikację w zawodzie lub dyplom potwierdzający kwalifikacje zawodowe,</w:t>
      </w:r>
      <w:r>
        <w:rPr/>
        <w:br/>
      </w:r>
      <w:r>
        <w:rPr>
          <w:rStyle w:val="Markedcontent"/>
          <w:rFonts w:cs="Arial" w:ascii="Arial" w:hAnsi="Arial"/>
        </w:rPr>
        <w:t xml:space="preserve">• </w:t>
      </w:r>
      <w:r>
        <w:rPr>
          <w:rStyle w:val="Markedcontent"/>
          <w:rFonts w:cs="Arial" w:ascii="Arial" w:hAnsi="Arial"/>
          <w:sz w:val="17"/>
          <w:szCs w:val="17"/>
        </w:rPr>
        <w:t>certyfikat kwalifikacji zawodowej lub dyplom zawodowy,</w:t>
      </w:r>
      <w:r>
        <w:rPr/>
        <w:br/>
      </w:r>
      <w:r>
        <w:rPr>
          <w:rStyle w:val="Markedcontent"/>
          <w:rFonts w:cs="Arial" w:ascii="Arial" w:hAnsi="Arial"/>
        </w:rPr>
        <w:t xml:space="preserve">• </w:t>
      </w:r>
      <w:r>
        <w:rPr>
          <w:rStyle w:val="Markedcontent"/>
          <w:rFonts w:cs="Arial" w:ascii="Arial" w:hAnsi="Arial"/>
          <w:sz w:val="17"/>
          <w:szCs w:val="17"/>
        </w:rPr>
        <w:t>świadectwo czeladnicze lub dyplom mistrzowski</w:t>
      </w:r>
      <w:r>
        <w:rPr/>
        <w:br/>
      </w:r>
      <w:r>
        <w:rPr>
          <w:rStyle w:val="Markedcontent"/>
          <w:rFonts w:cs="Arial" w:ascii="Arial" w:hAnsi="Arial"/>
          <w:sz w:val="17"/>
          <w:szCs w:val="17"/>
        </w:rPr>
        <w:t>– w zawodach, w których nauczanie obejmuje treści związane z eksploatacją urządzeń, instalacji i sieci.</w:t>
      </w:r>
      <w:r>
        <w:rPr/>
        <w:br/>
      </w:r>
      <w:r>
        <w:rPr>
          <w:rStyle w:val="Markedcontent"/>
          <w:rFonts w:cs="Arial" w:ascii="Arial" w:hAnsi="Arial"/>
        </w:rPr>
        <w:t xml:space="preserve">• </w:t>
      </w:r>
      <w:r>
        <w:rPr>
          <w:rStyle w:val="Markedcontent"/>
          <w:rFonts w:cs="Arial" w:ascii="Arial" w:hAnsi="Arial"/>
          <w:sz w:val="17"/>
          <w:szCs w:val="17"/>
        </w:rPr>
        <w:t>świadectwo ukończenia szkoły prowadzącej kształcenie w zawodzie, które obejmuje treści nauczania związane z eksploatacją urządzeń, instalacji i sieci;</w:t>
      </w:r>
      <w:r>
        <w:rPr/>
        <w:br/>
      </w:r>
      <w:r>
        <w:rPr>
          <w:rStyle w:val="Markedcontent"/>
          <w:rFonts w:cs="Arial" w:ascii="Arial" w:hAnsi="Arial"/>
        </w:rPr>
        <w:t xml:space="preserve">• </w:t>
      </w:r>
      <w:r>
        <w:rPr>
          <w:rStyle w:val="Markedcontent"/>
          <w:rFonts w:cs="Arial" w:ascii="Arial" w:hAnsi="Arial"/>
          <w:sz w:val="17"/>
          <w:szCs w:val="17"/>
        </w:rPr>
        <w:t>zaświadczenie o przebiegu nauczania wydane przez szkołę, o której mowa w pkt 1, zgodnie z przepisami wydanymi na podstawie art. 11 ust. 2 ustawy z dnia 7 września 1991 r. o systemie oświaty (Dz. U. z</w:t>
      </w:r>
      <w:r>
        <w:rPr/>
        <w:br/>
      </w:r>
      <w:r>
        <w:rPr>
          <w:rStyle w:val="Markedcontent"/>
          <w:rFonts w:cs="Arial" w:ascii="Arial" w:hAnsi="Arial"/>
          <w:sz w:val="17"/>
          <w:szCs w:val="17"/>
        </w:rPr>
        <w:t>2021 r. poz. 1915 oraz z 2022 r. poz. 583 i 1116), potwierdzające kształcenie w zawodzie, które obejmuje treści nauczania związane z eksploatacją urządzeń, instalacji i sieci;</w:t>
      </w:r>
      <w:r>
        <w:rPr/>
        <w:br/>
      </w:r>
      <w:r>
        <w:rPr>
          <w:rStyle w:val="Markedcontent"/>
          <w:rFonts w:cs="Arial" w:ascii="Arial" w:hAnsi="Arial"/>
        </w:rPr>
        <w:t xml:space="preserve">• </w:t>
      </w:r>
      <w:r>
        <w:rPr>
          <w:rStyle w:val="Markedcontent"/>
          <w:rFonts w:cs="Arial" w:ascii="Arial" w:hAnsi="Arial"/>
          <w:sz w:val="17"/>
          <w:szCs w:val="17"/>
        </w:rPr>
        <w:t>zaświadczenie wystawione przez pracodawcę, potwierdzające doświadczenie zawodowe i staż pracy umożliwiające nabycie umiejętności związanych z wykonywaniem prac eksploatacyjnych urządzeń,</w:t>
      </w:r>
      <w:r>
        <w:rPr/>
        <w:br/>
      </w:r>
      <w:r>
        <w:rPr>
          <w:rStyle w:val="Markedcontent"/>
          <w:rFonts w:cs="Arial" w:ascii="Arial" w:hAnsi="Arial"/>
          <w:sz w:val="17"/>
          <w:szCs w:val="17"/>
        </w:rPr>
        <w:t>instalacji i sieci.</w:t>
      </w:r>
      <w:r>
        <w:rPr/>
        <w:br/>
      </w:r>
      <w:r>
        <w:rPr>
          <w:rStyle w:val="Markedcontent"/>
          <w:rFonts w:cs="Arial" w:ascii="Arial" w:hAnsi="Arial"/>
          <w:sz w:val="17"/>
          <w:szCs w:val="17"/>
        </w:rPr>
        <w:t>Przebieg pracy zawodowej:……………………………………………………………………………………………………..…………….</w:t>
      </w:r>
    </w:p>
    <w:p>
      <w:pPr>
        <w:pStyle w:val="Normal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</w:t>
        <w:tab/>
        <w:tab/>
        <w:tab/>
        <w:tab/>
        <w:tab/>
        <w:t>............................., dnia .................. 20….. r.</w:t>
      </w:r>
    </w:p>
    <w:p>
      <w:pPr>
        <w:pStyle w:val="Normal"/>
        <w:ind w:left="426" w:firstLine="141"/>
        <w:rPr>
          <w:i/>
          <w:i/>
          <w:sz w:val="16"/>
        </w:rPr>
      </w:pPr>
      <w:r>
        <w:rPr>
          <w:i/>
          <w:sz w:val="16"/>
        </w:rPr>
        <w:t>(Pieczęć Komisji Egzaminacyjnej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sz w:val="22"/>
        </w:rPr>
      </w:pPr>
      <w:r>
        <w:rPr>
          <w:b/>
          <w:sz w:val="28"/>
        </w:rPr>
        <w:t xml:space="preserve">P R O T O K Ó Ł    NR   G2/ </w:t>
      </w:r>
      <w:r>
        <w:rPr>
          <w:sz w:val="22"/>
        </w:rPr>
        <w:t xml:space="preserve">......... </w:t>
      </w:r>
      <w:r>
        <w:rPr>
          <w:b/>
          <w:sz w:val="28"/>
        </w:rPr>
        <w:t>/E/……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 egzaminu sprawdzającego wymagania kwalifikacyjne osób zajmujących się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eksploatacją  urządzeń , instalacji i sieci w zakresie </w:t>
      </w:r>
      <w:r>
        <w:rPr>
          <w:b/>
          <w:sz w:val="22"/>
        </w:rPr>
        <w:t>grupy II</w:t>
      </w:r>
    </w:p>
    <w:p>
      <w:pPr>
        <w:pStyle w:val="Normal"/>
        <w:jc w:val="center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2025</wp:posOffset>
                </wp:positionH>
                <wp:positionV relativeFrom="paragraph">
                  <wp:posOffset>105410</wp:posOffset>
                </wp:positionV>
                <wp:extent cx="4370070" cy="19050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0040" cy="190440"/>
                          <a:chOff x="0" y="0"/>
                          <a:chExt cx="4370040" cy="19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9828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176400" y="0"/>
                              <a:ext cx="1760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0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0"/>
                              <a:ext cx="1760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0"/>
                              <a:ext cx="1760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0"/>
                              <a:ext cx="1760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440" y="0"/>
                              <a:ext cx="1760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560" y="0"/>
                              <a:ext cx="1760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960" y="0"/>
                              <a:ext cx="1760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0"/>
                              <a:ext cx="1760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040" y="0"/>
                              <a:ext cx="1760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440" y="0"/>
                              <a:ext cx="1760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560" y="0"/>
                              <a:ext cx="1760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960" y="0"/>
                              <a:ext cx="1760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5840" y="0"/>
                              <a:ext cx="1760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720" y="0"/>
                              <a:ext cx="1760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2240" y="0"/>
                              <a:ext cx="1760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5000" y="0"/>
                              <a:ext cx="1760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960" y="0"/>
                              <a:ext cx="1760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360" y="0"/>
                              <a:ext cx="1760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760" y="0"/>
                              <a:ext cx="1760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160" y="0"/>
                              <a:ext cx="1760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8280" y="0"/>
                            <a:ext cx="67176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0"/>
                              <a:ext cx="1670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0"/>
                              <a:ext cx="1670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0"/>
                              <a:ext cx="1670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75pt;margin-top:8.3pt;width:344.1pt;height:15pt" coordorigin="3515,166" coordsize="6882,300">
                <v:group id="shape_0" alt="Grupa 74" style="position:absolute;left:3515;top:166;width:5824;height:300">
                  <v:rect id="shape_0" ID="Prostokąt 1" fillcolor="white" stroked="t" o:allowincell="f" style="position:absolute;left:3793;top:166;width:276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6" fillcolor="white" stroked="t" o:allowincell="f" style="position:absolute;left:3515;top:166;width:276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7" fillcolor="white" stroked="t" o:allowincell="f" style="position:absolute;left:4071;top:166;width:276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8" fillcolor="white" stroked="t" o:allowincell="f" style="position:absolute;left:4628;top:166;width:276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9" fillcolor="white" stroked="t" o:allowincell="f" style="position:absolute;left:4350;top:166;width:276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11" fillcolor="white" stroked="t" o:allowincell="f" style="position:absolute;left:4906;top:166;width:276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12" fillcolor="white" stroked="t" o:allowincell="f" style="position:absolute;left:5185;top:166;width:276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13" fillcolor="white" stroked="t" o:allowincell="f" style="position:absolute;left:5463;top:166;width:276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14" fillcolor="white" stroked="t" o:allowincell="f" style="position:absolute;left:7113;top:166;width:276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16" fillcolor="white" stroked="t" o:allowincell="f" style="position:absolute;left:7392;top:166;width:276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2" fillcolor="white" stroked="t" o:allowincell="f" style="position:absolute;left:7670;top:166;width:276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3" fillcolor="white" stroked="t" o:allowincell="f" style="position:absolute;left:7949;top:166;width:276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4" fillcolor="white" stroked="t" o:allowincell="f" style="position:absolute;left:8227;top:166;width:276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5" fillcolor="white" stroked="t" o:allowincell="f" style="position:absolute;left:8784;top:166;width:276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6" fillcolor="white" stroked="t" o:allowincell="f" style="position:absolute;left:8505;top:166;width:276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7" fillcolor="white" stroked="t" o:allowincell="f" style="position:absolute;left:9062;top:166;width:276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65" fillcolor="white" stroked="t" o:allowincell="f" style="position:absolute;left:6562;top:166;width:276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66" fillcolor="white" stroked="t" o:allowincell="f" style="position:absolute;left:5732;top:166;width:276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67" fillcolor="white" stroked="t" o:allowincell="f" style="position:absolute;left:6010;top:166;width:276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69" fillcolor="white" stroked="t" o:allowincell="f" style="position:absolute;left:6288;top:166;width:276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73" fillcolor="white" stroked="t" o:allowincell="f" style="position:absolute;left:6835;top:166;width:276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group id="shape_0" alt="Grupa 76" style="position:absolute;left:9339;top:166;width:1058;height:300">
                  <v:rect id="shape_0" ID="Prostokąt 15" fillcolor="white" stroked="t" o:allowincell="f" style="position:absolute;left:9339;top:166;width:262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8" fillcolor="white" stroked="t" o:allowincell="f" style="position:absolute;left:9604;top:166;width:262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9" fillcolor="white" stroked="t" o:allowincell="f" style="position:absolute;left:9869;top:166;width:262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60" fillcolor="white" stroked="t" o:allowincell="f" style="position:absolute;left:10134;top:166;width:262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zwisko i imię egzaminowanego</w:t>
      </w:r>
      <w:r>
        <w:rPr>
          <w:sz w:val="36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80" w:after="8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8925</wp:posOffset>
                </wp:positionH>
                <wp:positionV relativeFrom="paragraph">
                  <wp:posOffset>53975</wp:posOffset>
                </wp:positionV>
                <wp:extent cx="1335405" cy="177165"/>
                <wp:effectExtent l="3810" t="3810" r="2540" b="2540"/>
                <wp:wrapNone/>
                <wp:docPr id="6" name="Grupa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240" cy="177120"/>
                          <a:chOff x="0" y="0"/>
                          <a:chExt cx="1335240" cy="1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20" style="position:absolute;margin-left:322.75pt;margin-top:4.25pt;width:105.15pt;height:13.95pt" coordorigin="6455,85" coordsize="2103,279">
                <v:rect id="shape_0" ID="Prostokąt 1" fillcolor="white" stroked="t" o:allowincell="f" style="position:absolute;left:6455;top:85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6" fillcolor="white" stroked="t" o:allowincell="f" style="position:absolute;left:6689;top:85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7" fillcolor="white" stroked="t" o:allowincell="f" style="position:absolute;left:6918;top:85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8" fillcolor="white" stroked="t" o:allowincell="f" style="position:absolute;left:7387;top:85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9" fillcolor="white" stroked="t" o:allowincell="f" style="position:absolute;left:7152;top:85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1" fillcolor="white" stroked="t" o:allowincell="f" style="position:absolute;left:7621;top:85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2" fillcolor="white" stroked="t" o:allowincell="f" style="position:absolute;left:7856;top:85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3" fillcolor="white" stroked="t" o:allowincell="f" style="position:absolute;left:8090;top:85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4" fillcolor="white" stroked="t" o:allowincell="f" style="position:absolute;left:8325;top:85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3895</wp:posOffset>
                </wp:positionH>
                <wp:positionV relativeFrom="paragraph">
                  <wp:posOffset>34925</wp:posOffset>
                </wp:positionV>
                <wp:extent cx="1744980" cy="177165"/>
                <wp:effectExtent l="3175" t="3810" r="3175" b="2540"/>
                <wp:wrapNone/>
                <wp:docPr id="7" name="Grupa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920" cy="177120"/>
                          <a:chOff x="0" y="0"/>
                          <a:chExt cx="1744920" cy="1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0"/>
                            <a:ext cx="1587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0"/>
                            <a:ext cx="1587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0"/>
                            <a:ext cx="1587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0"/>
                            <a:ext cx="1587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0"/>
                            <a:ext cx="1587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1587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0"/>
                            <a:ext cx="1587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0"/>
                            <a:ext cx="1587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0"/>
                            <a:ext cx="1587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1587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9" style="position:absolute;margin-left:53.85pt;margin-top:2.75pt;width:137.4pt;height:13.95pt" coordorigin="1077,55" coordsize="2748,279">
                <v:rect id="shape_0" ID="Prostokąt 1" fillcolor="white" stroked="t" o:allowincell="f" style="position:absolute;left:1077;top:55;width:249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6" fillcolor="white" stroked="t" o:allowincell="f" style="position:absolute;left:1328;top:55;width:249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7" fillcolor="white" stroked="t" o:allowincell="f" style="position:absolute;left:1572;top:55;width:249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8" fillcolor="white" stroked="t" o:allowincell="f" style="position:absolute;left:2075;top:55;width:249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9" fillcolor="white" stroked="t" o:allowincell="f" style="position:absolute;left:1824;top:55;width:249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1" fillcolor="white" stroked="t" o:allowincell="f" style="position:absolute;left:2326;top:55;width:249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2" fillcolor="white" stroked="t" o:allowincell="f" style="position:absolute;left:2577;top:55;width:249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3" fillcolor="white" stroked="t" o:allowincell="f" style="position:absolute;left:2828;top:55;width:249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4" fillcolor="white" stroked="t" o:allowincell="f" style="position:absolute;left:3080;top:55;width:249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5" fillcolor="white" stroked="t" o:allowincell="f" style="position:absolute;left:3575;top:55;width:249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6" fillcolor="white" stroked="t" o:allowincell="f" style="position:absolute;left:3324;top:55;width:249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>PESEL</w:t>
        <w:tab/>
        <w:tab/>
        <w:t xml:space="preserve">                                        Nr dowody osobistego  </w:t>
      </w:r>
    </w:p>
    <w:p>
      <w:pPr>
        <w:pStyle w:val="Normal"/>
        <w:numPr>
          <w:ilvl w:val="0"/>
          <w:numId w:val="2"/>
        </w:numPr>
        <w:spacing w:before="40" w:after="0"/>
        <w:rPr>
          <w:sz w:val="22"/>
        </w:rPr>
      </w:pPr>
      <w:r>
        <w:rPr>
          <w:sz w:val="22"/>
        </w:rPr>
        <w:t>Wyniki egzaminu ze znajomości n/w tematyki (wynik egzaminu określa się jako „pozytywny” lub „negatywny”)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371"/>
        <w:gridCol w:w="3044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</w:tc>
        <w:tc>
          <w:tcPr>
            <w:tcW w:w="30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Wynik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budowy, działania oraz warunki techniczne obsługi urządzeń, instalacji i sieci energetycznych;</w:t>
            </w:r>
          </w:p>
        </w:tc>
        <w:tc>
          <w:tcPr>
            <w:tcW w:w="3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eksploatacji oraz instrukcje eksploatacji urządzeń, instalacji  i sieci energetycznych;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e zasady  racjonalnej gospodarki energetycznej;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wykonywania prac kontrolno – pomiarowych i montażowych;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i wymagania  bezpieczeństwa pracy i bezpieczeństwa przeciwpożarowego oraz umiejętność udzielania pierwszej pomocy;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kcje postępowania w razie awarii, pożaru lub innego zagrożenia bezpieczeństwa obsługi lub otoczenia,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nik ogóln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 wyniku egzaminu stwierdzono, że egzaminowany </w:t>
      </w:r>
      <w:r>
        <w:rPr>
          <w:b/>
          <w:sz w:val="22"/>
          <w:szCs w:val="22"/>
        </w:rPr>
        <w:t>spełnia</w:t>
      </w:r>
      <w:r>
        <w:rPr>
          <w:sz w:val="22"/>
          <w:szCs w:val="22"/>
        </w:rPr>
        <w:t>/</w:t>
      </w:r>
      <w:r>
        <w:rPr>
          <w:b/>
          <w:sz w:val="22"/>
          <w:szCs w:val="22"/>
        </w:rPr>
        <w:t>nie spełnia</w:t>
      </w:r>
      <w:r>
        <w:rPr>
          <w:sz w:val="22"/>
          <w:szCs w:val="22"/>
        </w:rPr>
        <w:t xml:space="preserve">* wymagania kwalifikacyjne dla zajmowania się eksploatacją urządzeń energetycznych, w zakresie czynności: </w:t>
      </w:r>
    </w:p>
    <w:p>
      <w:pPr>
        <w:pStyle w:val="Normal"/>
        <w:ind w:firstLine="360"/>
        <w:rPr/>
      </w:pPr>
      <w:r>
        <w:rPr>
          <w:sz w:val="22"/>
          <w:szCs w:val="22"/>
        </w:rPr>
        <w:t>obsługi , konserwacji, napraw,  montażu, prac kontrolno – pomiarowych *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la następujących rodzajów urządzeń, instalacji i sieci przy których eksploatacji  wymagane jest posiadanie kwalifikacji (załącznik nr 1 do rozporządzenia Ministra Gospodarki, Pracy i Polityki Społecznej z dn. 28.04.2003 r., Dz. U. Nr 89, poz. 828 i Nr 129, poz. 1184 oraz z 2005 r. Nr 141, poz. 1189)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360" w:hanging="360"/>
        <w:rPr/>
      </w:pPr>
      <w:r>
        <w:rPr/>
        <w:t>Grupa 2 Urządzenia zużywające ciepło, paliwa stałe i płynne oraz przetwarzające i przesyłające ciepło: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hanging="218"/>
        <w:jc w:val="both"/>
        <w:rPr/>
      </w:pPr>
      <w:r>
        <w:rPr/>
        <w:t>Kotły parowe oraz wodne na paliwa stałe, płynne i gazowe o mocy powyżej 50 kW wraz z urządzeniami pomocniczymi;</w:t>
      </w:r>
    </w:p>
    <w:p>
      <w:pPr>
        <w:pStyle w:val="Normal"/>
        <w:numPr>
          <w:ilvl w:val="0"/>
          <w:numId w:val="4"/>
        </w:numPr>
        <w:ind w:left="360" w:hanging="218"/>
        <w:jc w:val="both"/>
        <w:rPr/>
      </w:pPr>
      <w:r>
        <w:rPr/>
        <w:t>Sieci i instalacje cieplne wraz z urządzeniami pomocniczymi o przesyle ciepła powyżej  50 kW;</w:t>
      </w:r>
    </w:p>
    <w:p>
      <w:pPr>
        <w:pStyle w:val="Normal"/>
        <w:numPr>
          <w:ilvl w:val="0"/>
          <w:numId w:val="4"/>
        </w:numPr>
        <w:ind w:left="360" w:hanging="218"/>
        <w:jc w:val="both"/>
        <w:rPr/>
      </w:pPr>
      <w:r>
        <w:rPr/>
        <w:t>Turbiny parowe oraz wodne o mocy powyżej 50 kW  wraz z urządzeniami pomocniczymi;</w:t>
      </w:r>
    </w:p>
    <w:p>
      <w:pPr>
        <w:pStyle w:val="Normal"/>
        <w:numPr>
          <w:ilvl w:val="0"/>
          <w:numId w:val="4"/>
        </w:numPr>
        <w:ind w:left="360" w:hanging="218"/>
        <w:jc w:val="both"/>
        <w:rPr/>
      </w:pPr>
      <w:r>
        <w:rPr/>
        <w:t>Przemysłowe urządzenia odbiorcze pary i gorącej wody o mocy powyżej 50 kW;</w:t>
      </w:r>
    </w:p>
    <w:p>
      <w:pPr>
        <w:pStyle w:val="Normal"/>
        <w:numPr>
          <w:ilvl w:val="0"/>
          <w:numId w:val="4"/>
        </w:numPr>
        <w:ind w:left="360" w:hanging="218"/>
        <w:jc w:val="both"/>
        <w:rPr/>
      </w:pPr>
      <w:r>
        <w:rPr/>
        <w:t>Urządzenia wentylacji, klimatyzacji i chłodnicze o mocy powyżej 50 kW ;</w:t>
      </w:r>
    </w:p>
    <w:p>
      <w:pPr>
        <w:pStyle w:val="Normal"/>
        <w:numPr>
          <w:ilvl w:val="0"/>
          <w:numId w:val="4"/>
        </w:numPr>
        <w:ind w:left="360" w:hanging="218"/>
        <w:jc w:val="both"/>
        <w:rPr/>
      </w:pPr>
      <w:r>
        <w:rPr/>
        <w:t xml:space="preserve">Pompy, ssawy, wentylatory i dmuchawy o mocy powyżej 50 kW; </w:t>
      </w:r>
    </w:p>
    <w:p>
      <w:pPr>
        <w:pStyle w:val="Normal"/>
        <w:numPr>
          <w:ilvl w:val="0"/>
          <w:numId w:val="4"/>
        </w:numPr>
        <w:ind w:left="360" w:hanging="218"/>
        <w:jc w:val="both"/>
        <w:rPr/>
      </w:pPr>
      <w:r>
        <w:rPr/>
        <w:t xml:space="preserve">Sprężarki o mocy powyżej 20 kW oraz instalacje sprężonego powietrza i gazów technicznych; </w:t>
      </w:r>
    </w:p>
    <w:p>
      <w:pPr>
        <w:pStyle w:val="Normal"/>
        <w:numPr>
          <w:ilvl w:val="0"/>
          <w:numId w:val="4"/>
        </w:numPr>
        <w:ind w:left="360" w:hanging="218"/>
        <w:jc w:val="both"/>
        <w:rPr/>
      </w:pPr>
      <w:r>
        <w:rPr/>
        <w:t>Urządzenia do składowania, magazynowania i rozładunku paliw o pojemności składowania odpowiadającej masie ponad 100 Mg</w:t>
      </w:r>
    </w:p>
    <w:p>
      <w:pPr>
        <w:pStyle w:val="Normal"/>
        <w:numPr>
          <w:ilvl w:val="0"/>
          <w:numId w:val="4"/>
        </w:numPr>
        <w:ind w:left="360" w:hanging="218"/>
        <w:jc w:val="both"/>
        <w:rPr/>
      </w:pPr>
      <w:r>
        <w:rPr/>
        <w:t>Piece przemysłowe o mocy powyżej 50 kW;</w:t>
      </w:r>
    </w:p>
    <w:p>
      <w:pPr>
        <w:pStyle w:val="Normal"/>
        <w:ind w:left="142" w:hanging="0"/>
        <w:jc w:val="both"/>
        <w:rPr/>
      </w:pPr>
      <w:r>
        <w:rPr>
          <w:b/>
        </w:rPr>
        <w:t>10.</w:t>
      </w:r>
      <w:r>
        <w:rPr/>
        <w:t xml:space="preserve"> Aparatura kontrolno-pomiarowa i urządzenia automatycznej regulacji do urządzeń i instalacji wymienionych w pkt 1-9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5.</w:t>
      </w:r>
      <w:r>
        <w:rPr>
          <w:b/>
          <w:sz w:val="24"/>
        </w:rPr>
        <w:t xml:space="preserve"> Wydano świadectwo kwalifikacyjne nr 472 – II E............./..…     ważne  do dnia ................. 20……r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złonkowie Zespołu</w:t>
        <w:tab/>
        <w:tab/>
        <w:tab/>
        <w:tab/>
        <w:t>Przewodnicz. Zespołu</w:t>
        <w:tab/>
        <w:tab/>
        <w:tab/>
        <w:t xml:space="preserve">Przewodnicz. Komisji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Egzaminacyjnego</w:t>
        <w:tab/>
        <w:tab/>
        <w:t xml:space="preserve">   </w:t>
        <w:tab/>
        <w:tab/>
        <w:t xml:space="preserve">   Egzaminacyjnego</w:t>
        <w:tab/>
        <w:tab/>
        <w:tab/>
        <w:tab/>
        <w:t xml:space="preserve">    Kwalifikacyjnej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</w:t>
        <w:tab/>
        <w:tab/>
        <w:tab/>
        <w:t>..........................................</w:t>
        <w:tab/>
        <w:tab/>
        <w:tab/>
        <w:t>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</w:t>
        <w:tab/>
      </w:r>
    </w:p>
    <w:p>
      <w:pPr>
        <w:pStyle w:val="Normal"/>
        <w:ind w:left="2124" w:firstLine="708"/>
        <w:rPr/>
      </w:pPr>
      <w:r>
        <w:rPr>
          <w:sz w:val="24"/>
        </w:rPr>
        <w:tab/>
        <w:tab/>
        <w:tab/>
        <w:tab/>
        <w:tab/>
        <w:t xml:space="preserve">      </w:t>
      </w:r>
      <w:r>
        <w:rPr>
          <w:b/>
          <w:sz w:val="24"/>
        </w:rPr>
        <w:t xml:space="preserve">        </w:t>
      </w:r>
      <w:r>
        <w:rPr>
          <w:sz w:val="24"/>
        </w:rPr>
        <w:t>Pokwitowanie odbioru świadectwa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16"/>
        </w:rPr>
        <w:t>..................................................................................</w:t>
      </w:r>
    </w:p>
    <w:p>
      <w:pPr>
        <w:pStyle w:val="Normal"/>
        <w:ind w:left="7788" w:firstLine="708"/>
        <w:rPr>
          <w:i/>
          <w:i/>
          <w:sz w:val="16"/>
        </w:rPr>
      </w:pPr>
      <w:r>
        <w:rPr>
          <w:i/>
          <w:sz w:val="16"/>
        </w:rPr>
        <w:t xml:space="preserve">      </w:t>
      </w:r>
      <w:r>
        <w:rPr>
          <w:i/>
          <w:sz w:val="16"/>
        </w:rPr>
        <w:t>data i podpis</w:t>
      </w:r>
    </w:p>
    <w:p>
      <w:pPr>
        <w:pStyle w:val="Normal"/>
        <w:rPr/>
      </w:pPr>
      <w:r>
        <w:rPr>
          <w:i/>
          <w:sz w:val="16"/>
        </w:rPr>
        <w:t>*  niepotrzebne skreślić</w:t>
      </w:r>
    </w:p>
    <w:sectPr>
      <w:type w:val="nextPage"/>
      <w:pgSz w:w="11906" w:h="16838"/>
      <w:pgMar w:left="567" w:right="567" w:gutter="0" w:header="0" w:top="482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Medium CE">
    <w:altName w:val="Lucida Sans Unicode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51:00Z</dcterms:created>
  <dc:creator>Krystyna Miąc</dc:creator>
  <dc:description/>
  <cp:keywords/>
  <dc:language>en-US</dc:language>
  <cp:lastModifiedBy>Kasia</cp:lastModifiedBy>
  <cp:lastPrinted>2005-12-29T10:20:00Z</cp:lastPrinted>
  <dcterms:modified xsi:type="dcterms:W3CDTF">2022-07-22T07:59:00Z</dcterms:modified>
  <cp:revision>8</cp:revision>
  <dc:subject/>
  <dc:title>WOJEWÓDZKI  KLUB TECHNIKI  I RACJONALIZACJI</dc:title>
</cp:coreProperties>
</file>