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OJEWÓDZKI  KLUB TECHNIKI  I RACJONALIZACJI</w:t>
      </w:r>
    </w:p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  <w:t>KOMISJA EGZAMINACYJNA  NR 4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-086 Lublin, ul. Szewska 4, tel./fax : /081/ 53 213 39</w:t>
      </w:r>
    </w:p>
    <w:p>
      <w:pPr>
        <w:pStyle w:val="Normal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85pt" to="51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G r u p a  II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WNIOSEK O  SPRAWDZENIE  KWALIFIKACJI   NA STANOWISKU  EKSPLOATACJI </w:t>
      </w:r>
    </w:p>
    <w:p>
      <w:pPr>
        <w:pStyle w:val="Normal"/>
        <w:numPr>
          <w:ilvl w:val="0"/>
          <w:numId w:val="5"/>
        </w:numPr>
        <w:spacing w:before="80" w:after="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5715</wp:posOffset>
                </wp:positionV>
                <wp:extent cx="4267200" cy="190500"/>
                <wp:effectExtent l="317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90440"/>
                          <a:chOff x="0" y="0"/>
                          <a:chExt cx="42670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1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55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0.45pt;width:336pt;height:15pt" coordorigin="2003,9" coordsize="6720,300">
                <v:group id="shape_0" alt="Grupa 74" style="position:absolute;left:2003;top:9;width:5687;height:300">
                  <v:rect id="shape_0" ID="Prostokąt 1" fillcolor="white" stroked="t" o:allowincell="f" style="position:absolute;left:2274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2003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2546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3090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2818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3362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3634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3905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5517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5789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6060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6332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6604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7148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6876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7420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4978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4167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4439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4711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5245;top:9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7690;top:9;width:1033;height:300">
                  <v:rect id="shape_0" ID="Prostokąt 15" fillcolor="white" stroked="t" o:allowincell="f" style="position:absolute;left:7690;top:9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7948;top:9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8207;top:9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8466;top:9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</w:rPr>
        <w:t xml:space="preserve">Nazwisko i imię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ata i miejsce urodzenia </w:t>
      </w:r>
      <w:r>
        <w:rPr>
          <w:sz w:val="24"/>
        </w:rPr>
        <w:t xml:space="preserve">...........................................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res  ul. ..............................................   kod ......- ..........  miejscowość .......................................................</w:t>
      </w:r>
    </w:p>
    <w:p>
      <w:pPr>
        <w:pStyle w:val="Normal"/>
        <w:numPr>
          <w:ilvl w:val="0"/>
          <w:numId w:val="5"/>
        </w:numPr>
        <w:spacing w:before="80" w:after="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775</wp:posOffset>
                </wp:positionH>
                <wp:positionV relativeFrom="paragraph">
                  <wp:posOffset>23495</wp:posOffset>
                </wp:positionV>
                <wp:extent cx="1744980" cy="196215"/>
                <wp:effectExtent l="3175" t="3810" r="3175" b="2540"/>
                <wp:wrapNone/>
                <wp:docPr id="3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96200"/>
                          <a:chOff x="0" y="0"/>
                          <a:chExt cx="17449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118.25pt;margin-top:1.85pt;width:137.4pt;height:15.45pt" coordorigin="2365,37" coordsize="2748,309">
                <v:rect id="shape_0" ID="Prostokąt 1" fillcolor="white" stroked="t" o:allowincell="f" style="position:absolute;left:2365;top:37;width:249;height:30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2616;top:37;width:249;height:30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2860;top:37;width:249;height:30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3363;top:37;width:249;height:30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3112;top:37;width:249;height:30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3614;top:37;width:249;height:30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3865;top:37;width:249;height:30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4116;top:37;width:249;height:30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4368;top:37;width:249;height:30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4863;top:37;width:249;height:30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4612;top:37;width:249;height:30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0</wp:posOffset>
                </wp:positionH>
                <wp:positionV relativeFrom="paragraph">
                  <wp:posOffset>42545</wp:posOffset>
                </wp:positionV>
                <wp:extent cx="1335405" cy="177165"/>
                <wp:effectExtent l="3810" t="3810" r="2540" b="2540"/>
                <wp:wrapNone/>
                <wp:docPr id="4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77pt;margin-top:3.35pt;width:105.15pt;height:13.95pt" coordorigin="7540,67" coordsize="2103,279">
                <v:rect id="shape_0" ID="Prostokąt 1" fillcolor="white" stroked="t" o:allowincell="f" style="position:absolute;left:7540;top:6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7774;top:6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8003;top:6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8472;top:6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8237;top:6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8706;top:6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8941;top:6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9175;top:6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9410;top:6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Nr ewidencji PESEL   </w:t>
      </w:r>
      <w:r>
        <w:rPr>
          <w:sz w:val="28"/>
        </w:rPr>
        <w:tab/>
        <w:t xml:space="preserve">                                    </w:t>
      </w:r>
      <w:r>
        <w:rPr>
          <w:sz w:val="22"/>
          <w:szCs w:val="22"/>
        </w:rPr>
        <w:t xml:space="preserve">Nr dowody osobistego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ształcenie /tytuł zawodow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formacje o zatrudnieniu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24"/>
        </w:rPr>
      </w:pPr>
      <w:r>
        <w:rPr>
          <w:i/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nazwa zakładu pracy, telefon, </w:t>
      </w:r>
      <w:r>
        <w:rPr>
          <w:sz w:val="16"/>
        </w:rPr>
        <w:t xml:space="preserve"> </w:t>
      </w:r>
      <w:r>
        <w:rPr>
          <w:i/>
          <w:sz w:val="16"/>
        </w:rPr>
        <w:t xml:space="preserve">zajmowane stanowisko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                                                         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ilość lat pracy</w:t>
        <w:tab/>
        <w:tab/>
        <w:tab/>
        <w:tab/>
        <w:tab/>
        <w:tab/>
        <w:tab/>
        <w:tab/>
        <w:t>nr telefonu kontaktowego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Sprawdzenie znajomości przepisów i zasad w zakresie eksploatacji </w:t>
      </w:r>
      <w:r>
        <w:rPr>
          <w:b/>
        </w:rPr>
        <w:t>urządzeń, instalacji i sieci gazowych                        wytwarzających, przetwarzających, przesyłających, magazynujących i zużywających paliwa gazowe</w:t>
        <w:br/>
        <w:t>na stanowisku eksploatacji obejmuje*: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 xml:space="preserve">urządzenia do produkcji paliw gazowych, generatory gazu; 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urządzenia do przetwarzania i uzdatniania paliw gazowych, rozkładnie paliw gazowych, urządzenia przeróbki gazu ziemnego, oczyszczalnie gazu, rozprężalnie i rozlewnie gazu płynnego, odazotowanie, mieszalnie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urządzenia  do magazynowania paliw gazowych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sieci gazowe rozdzielcze o ciśnieniu nie wyższym niż  0,5 MPa (gazociągi i punkty redukcyjne, stacje gazowe)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sieci gazowe przesyłowe o ciśnieniu powyżej 0,5 MPa (gazociągi, stacje gazowe, tłocznie gazu)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urządzenia i instalacje gazowe o ciśnieniu nie wyższym niż 5 kPa 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urządzenia i instalacje gazowe o ciśnieniu powyżej 5 kPa 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 xml:space="preserve">przemysłowe odbiorniki paliw gazowych o mocy powyżej 50 kW; 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turbiny gazowe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</w:t>
      </w:r>
      <w:r>
        <w:rPr/>
        <w:t>. aparatura kontrolno-pomiarowa, urządzenia sterowania do sieci, urządzeń i instalacji wymienionych w pkt 1-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kres obowiązków służbowych na zajmowanym stanowisku: obsługa, konserwacja, naprawy,</w:t>
        <w:br/>
        <w:t xml:space="preserve">prace montażowe, prace kontrolno – pomiarowe* </w:t>
      </w:r>
      <w:r>
        <w:rPr>
          <w:sz w:val="21"/>
          <w:szCs w:val="21"/>
        </w:rPr>
        <w:t>(*</w:t>
      </w:r>
      <w:r>
        <w:rPr>
          <w:i/>
          <w:sz w:val="21"/>
          <w:szCs w:val="21"/>
        </w:rPr>
        <w:t>niepotrzebne skreślić</w:t>
      </w:r>
      <w:r>
        <w:rPr>
          <w:sz w:val="21"/>
          <w:szCs w:val="21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leżność w wysokości 10% najniższego wynagrodzenia  za pracę pracowników,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obowiązującego w dniu złożenia wniosków, prosimy wpłacać na konto: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b/>
          <w:b/>
          <w:sz w:val="12"/>
          <w:szCs w:val="12"/>
        </w:rPr>
      </w:pPr>
      <w:r>
        <w:rPr>
          <w:rFonts w:cs="Albertus Medium CE;Lucida Sans Unicode" w:ascii="Albertus Medium CE;Lucida Sans Unicode" w:hAnsi="Albertus Medium CE;Lucida Sans Unicode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TIN Bank S.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 1560 1195 0000 3362 2005 0001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Wyrażam zgodę na przetwarzanie moich danych osobowych w zakresie prowadzenia działalności edukacyjnej przez Wojewódzki Klub Techniki i Racjonalizacji w Lublinie zgodnie z ustawą z dnia 29 sierpnia 1997 r. o ochronie danych osobowych, z możliwością wglądu do swoich danych oraz prawem ich aktualizowa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hanging="6372"/>
        <w:rPr/>
      </w:pPr>
      <w:r>
        <w:rPr/>
        <w:t xml:space="preserve">   </w:t>
      </w:r>
      <w:r>
        <w:rPr/>
        <w:t>...................................................... 20…... r.</w:t>
        <w:tab/>
        <w:tab/>
        <w:tab/>
        <w:t>…………………………………….</w:t>
      </w:r>
    </w:p>
    <w:p>
      <w:pPr>
        <w:pStyle w:val="Normal"/>
        <w:spacing w:before="0" w:after="60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( miejscowość, data)</w:t>
        <w:tab/>
        <w:t xml:space="preserve">                           </w:t>
        <w:tab/>
        <w:tab/>
        <w:tab/>
        <w:tab/>
        <w:tab/>
        <w:tab/>
        <w:tab/>
        <w:t>(Podpis uczestnika)</w:t>
      </w:r>
    </w:p>
    <w:p>
      <w:pPr>
        <w:pStyle w:val="Normal"/>
        <w:rPr>
          <w:sz w:val="12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6" w:hanging="0"/>
        <w:rPr>
          <w:sz w:val="17"/>
          <w:szCs w:val="17"/>
        </w:rPr>
      </w:pPr>
      <w:r>
        <w:rPr/>
        <w:t xml:space="preserve"> </w:t>
      </w:r>
      <w:r>
        <w:rPr>
          <w:rStyle w:val="Markedcontent"/>
          <w:rFonts w:cs="Arial" w:ascii="Arial" w:hAnsi="Arial"/>
          <w:b/>
          <w:sz w:val="17"/>
          <w:szCs w:val="17"/>
        </w:rPr>
        <w:t>Wykaz dokumentów potwierdzających posiadanie wiedzy *:</w:t>
      </w:r>
      <w:r>
        <w:rPr>
          <w:b/>
        </w:rPr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lub dyplom potwierdzające uzyskanie tytułu zawodowego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potwierdzające kwalifikację w zawodzie lub dyplom potwierdzający kwalifikacje zawodowe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certyfikat kwalifikacji zawodowej lub dyplom zawodowy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czeladnicze lub dyplom mistrzowski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– w zawodach, w których nauczanie obejmuje treści związane z eksploatacją urządzeń, instalacji i sieci.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ukończenia szkoły prowadzącej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o przebiegu nauczania wydane przez szkołę, o której mowa w pkt 1, zgodnie z przepisami wydanymi na podstawie art. 11 ust. 2 ustawy z dnia 7 września 1991 r. o systemie oświaty (Dz. U. z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2021 r. poz. 1915 oraz z 2022 r. poz. 583 i 1116), potwierdzające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wystawione przez pracodawcę, potwierdzające doświadczenie zawodowe i staż pracy umożliwiające nabycie umiejętności związanych z wykonywaniem prac eksploatacyjnych urządzeń,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instalacji i sieci.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Przebieg pracy zawodowej:……………………………………………………………………………………………………..…………….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</w:t>
        <w:tab/>
        <w:tab/>
        <w:tab/>
        <w:tab/>
        <w:t xml:space="preserve">             ............................., dnia .................. 20….. r. </w:t>
      </w:r>
    </w:p>
    <w:p>
      <w:pPr>
        <w:pStyle w:val="Normal"/>
        <w:ind w:firstLine="567"/>
        <w:rPr>
          <w:i/>
          <w:i/>
          <w:sz w:val="16"/>
        </w:rPr>
      </w:pPr>
      <w:r>
        <w:rPr>
          <w:i/>
          <w:sz w:val="16"/>
        </w:rPr>
        <w:t>(Pieczęć Komisji Egzaminacyj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P R O T O K Ó Ł      NR G3/</w:t>
      </w:r>
      <w:r>
        <w:rPr>
          <w:sz w:val="22"/>
        </w:rPr>
        <w:t>...............</w:t>
      </w:r>
      <w:r>
        <w:rPr>
          <w:sz w:val="28"/>
        </w:rPr>
        <w:t>/</w:t>
      </w:r>
      <w:r>
        <w:rPr>
          <w:b/>
          <w:sz w:val="28"/>
        </w:rPr>
        <w:t>E</w:t>
      </w:r>
      <w:r>
        <w:rPr>
          <w:sz w:val="28"/>
        </w:rPr>
        <w:t>/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egzaminu sprawdzającego wymagania kwalifikacyjne osób zajmujących si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ksploatacją  urządzeń , instalacji i sieci w zakresie </w:t>
      </w:r>
      <w:r>
        <w:rPr>
          <w:b/>
          <w:sz w:val="22"/>
        </w:rPr>
        <w:t>grupy III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49530</wp:posOffset>
                </wp:positionV>
                <wp:extent cx="4267200" cy="190500"/>
                <wp:effectExtent l="3175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90440"/>
                          <a:chOff x="0" y="0"/>
                          <a:chExt cx="42670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1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55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3.9pt;width:336pt;height:15pt" coordorigin="3543,78" coordsize="6720,300">
                <v:group id="shape_0" alt="Grupa 74" style="position:absolute;left:3543;top:78;width:5687;height:300">
                  <v:rect id="shape_0" ID="Prostokąt 1" fillcolor="white" stroked="t" o:allowincell="f" style="position:absolute;left:3814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3543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4086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4630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4358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4902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5174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5445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7057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7329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7600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7872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8144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8688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8415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8960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6518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5707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5979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6251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6785;top:7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9230;top:78;width:1034;height:300">
                  <v:rect id="shape_0" ID="Prostokąt 15" fillcolor="white" stroked="t" o:allowincell="f" style="position:absolute;left:9230;top:78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9488;top:78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9747;top:78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10006;top:78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>Nazwisko i imię egzaminowanego</w:t>
      </w:r>
      <w:r>
        <w:rPr>
          <w:sz w:val="36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595</wp:posOffset>
                </wp:positionH>
                <wp:positionV relativeFrom="paragraph">
                  <wp:posOffset>43815</wp:posOffset>
                </wp:positionV>
                <wp:extent cx="1744980" cy="195580"/>
                <wp:effectExtent l="3175" t="3175" r="3175" b="3175"/>
                <wp:wrapNone/>
                <wp:docPr id="6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95480"/>
                          <a:chOff x="0" y="0"/>
                          <a:chExt cx="17449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54.85pt;margin-top:3.45pt;width:137.4pt;height:15.4pt" coordorigin="1097,69" coordsize="2748,308">
                <v:rect id="shape_0" ID="Prostokąt 1" fillcolor="white" stroked="t" o:allowincell="f" style="position:absolute;left:1097;top:6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1348;top:6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1592;top:6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2095;top:6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1844;top:6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2346;top:6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2597;top:6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2848;top:6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3100;top:6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3595;top:6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3344;top:6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315</wp:posOffset>
                </wp:positionH>
                <wp:positionV relativeFrom="paragraph">
                  <wp:posOffset>62230</wp:posOffset>
                </wp:positionV>
                <wp:extent cx="1335405" cy="177165"/>
                <wp:effectExtent l="3810" t="3810" r="2540" b="2540"/>
                <wp:wrapNone/>
                <wp:docPr id="7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18.45pt;margin-top:4.9pt;width:105.1pt;height:13.95pt" coordorigin="6369,98" coordsize="2102,279">
                <v:rect id="shape_0" ID="Prostokąt 1" fillcolor="white" stroked="t" o:allowincell="f" style="position:absolute;left:6369;top:98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6603;top:98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6832;top:98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7301;top:98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7066;top:98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7535;top:98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7770;top:98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8004;top:98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8239;top:98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PESEL                 </w:t>
      </w:r>
      <w:r>
        <w:rPr>
          <w:sz w:val="24"/>
          <w:szCs w:val="22"/>
        </w:rPr>
        <w:tab/>
      </w:r>
      <w:r>
        <w:rPr>
          <w:sz w:val="22"/>
          <w:szCs w:val="22"/>
        </w:rPr>
        <w:tab/>
        <w:tab/>
        <w:tab/>
        <w:t xml:space="preserve">Nr dowody osobistego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Wyniki egzaminu ze znajomości n/w tematyki (wynik egzaminu określa się jako „pozytywny” lub „negatywny”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304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y budowy, działania oraz warunki techniczne obsługi urządzeń, instalacji i sieci energetycznych;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y eksploatacji oraz instrukcje eksploatacji urządzeń, instalacji  i sieci energetycznych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lne zasady  racjonalnej gospodarki energetycznej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wykonywania prac kontrolno – pomiarowych i montażowych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y i wymagania  bezpieczeństwa pracy i bezpieczeństwa przeciwpożarowego oraz umiejętność udzielania pierwszej pomocy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kcje postępowania w razie awarii, pożaru lub innego zagrożenia bezpieczeństwa obsługi lub otoczenia,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ogól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</w:t>
      </w:r>
      <w:r>
        <w:rPr>
          <w:sz w:val="24"/>
        </w:rPr>
        <w:t xml:space="preserve">. W wyniku egzaminu stwierdzono, że egzaminowany </w:t>
      </w:r>
      <w:r>
        <w:rPr>
          <w:b/>
          <w:sz w:val="24"/>
        </w:rPr>
        <w:t>spełnia/nie spełnia</w:t>
      </w:r>
      <w:r>
        <w:rPr>
          <w:sz w:val="24"/>
        </w:rPr>
        <w:t>* wymagania kwalifikacyjne</w:t>
        <w:br/>
        <w:t xml:space="preserve">dla zajmowania się eksploatacją urządzeń energetycznych, w zakresie czynności: </w:t>
      </w:r>
      <w:r>
        <w:rPr>
          <w:b/>
          <w:sz w:val="24"/>
        </w:rPr>
        <w:t>obsługi , konserwacji, napraw, montażu, prac kontrolno – pomiarowych*</w:t>
      </w:r>
      <w:r>
        <w:rPr>
          <w:sz w:val="24"/>
        </w:rPr>
        <w:t xml:space="preserve"> dla następujących rodzajów urządzeń, instalacji i sieci przy których eksploatacji  wymagane jest posiadanie kwalifikacji (załącznik nr 1 do rozporządzenia Ministra Gospodarki, Pracy i Polityki Społecznej z dn. 28.04.2003 r., Dz. U. Nr 89, poz. 828 i Nr 129, poz. 1184 oraz z 2005 r. Nr 141, poz. 1189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Grupa 3   Sieci , urządzenia i instalacje gazowe, służące  do wytwarzania, przetwarzania, przesyłania, magazynowania i zużywające paliwa gazow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 xml:space="preserve">urządzenia do produkcji paliw gazowych, generatory gazu; 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urządzenia do przetwarzania i uzdatniania paliw gazowych, rozkładnie paliw gazowych, urządzenia przeróbki gazu ziemnego, oczyszczalnie gazu, rozprężalnie i rozlewnie gazu płynnego, odazotowanie, mieszalnie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urządzenia  do magazynowania paliw gazowych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sieci gazowe rozdzielcze o ciśnieniu nie wyższym niż  0,5 MPa (gazociągi i punkty redukcyjne, stacje gazowe)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sieci gazowe przesyłowe o ciśnieniu powyżej 0,5 MPa (gazociągi, stacje gazowe, tłocznie gazu)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urządzenia i instalacje gazowe o ciśnieniu nie wyższym niż 5 kPa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urządzenia i instalacje gazowe o ciśnieniu powyżej 5 kPa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przemysłowe odbiorniki paliw gazowych o mocy powyżej 50 kW 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turbiny gazowe;</w:t>
      </w:r>
    </w:p>
    <w:p>
      <w:pPr>
        <w:pStyle w:val="Normal"/>
        <w:ind w:left="142" w:hanging="142"/>
        <w:rPr>
          <w:sz w:val="24"/>
        </w:rPr>
      </w:pPr>
      <w:r>
        <w:rPr>
          <w:b/>
        </w:rPr>
        <w:t>10.</w:t>
      </w:r>
      <w:r>
        <w:rPr/>
        <w:t xml:space="preserve"> aparatura kontrolno-pomiarowa, urządzenia sterowania do sieci, urządzeń i instalacji wymienionych w pkt 1-9.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4. Wydano świadectwo kwalifikacyjne nr 472– IIIE.........../……      ważne  do dnia .................... 20……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złonkowie Zespołu</w:t>
        <w:tab/>
        <w:tab/>
        <w:tab/>
        <w:tab/>
        <w:t>Przewodnicz. Zespołu</w:t>
        <w:tab/>
        <w:tab/>
        <w:tab/>
        <w:t xml:space="preserve">Przewodnicz. Komis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gzaminacyjnego</w:t>
        <w:tab/>
        <w:tab/>
        <w:t xml:space="preserve">   </w:t>
        <w:tab/>
        <w:tab/>
        <w:t xml:space="preserve">   Egzaminacyjnego</w:t>
        <w:tab/>
        <w:tab/>
        <w:tab/>
        <w:tab/>
        <w:t xml:space="preserve">    Kwalifikacyj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  <w:tab/>
        <w:tab/>
        <w:tab/>
        <w:t>..........................................</w:t>
        <w:tab/>
        <w:tab/>
        <w:tab/>
        <w:t>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  <w:tab/>
      </w:r>
    </w:p>
    <w:p>
      <w:pPr>
        <w:pStyle w:val="Normal"/>
        <w:ind w:left="2124" w:firstLine="708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 xml:space="preserve">        </w:t>
      </w:r>
      <w:r>
        <w:rPr>
          <w:sz w:val="24"/>
        </w:rPr>
        <w:t>Pokwitowanie odbioru świadectw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ata i podpis</w:t>
      </w:r>
    </w:p>
    <w:p>
      <w:pPr>
        <w:pStyle w:val="Normal"/>
        <w:rPr/>
      </w:pPr>
      <w:r>
        <w:rPr>
          <w:i/>
          <w:sz w:val="16"/>
        </w:rPr>
        <w:t>*  niepotrzebne skreślić</w:t>
      </w:r>
    </w:p>
    <w:sectPr>
      <w:type w:val="nextPage"/>
      <w:pgSz w:w="11906" w:h="16838"/>
      <w:pgMar w:left="567" w:right="56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 CE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CE;Times New Roman" w:hAnsi="CG Times CE;Times New Roman" w:cs="CG Times CE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2:00Z</dcterms:created>
  <dc:creator>Krystyna Miąc</dc:creator>
  <dc:description/>
  <cp:keywords/>
  <dc:language>en-US</dc:language>
  <cp:lastModifiedBy>Kasia</cp:lastModifiedBy>
  <cp:lastPrinted>2008-01-10T08:50:00Z</cp:lastPrinted>
  <dcterms:modified xsi:type="dcterms:W3CDTF">2022-07-22T07:59:00Z</dcterms:modified>
  <cp:revision>10</cp:revision>
  <dc:subject/>
  <dc:title>WOJEWÓDZKI  KLUB TECHNIKI  I RACJONALIZACJI</dc:title>
</cp:coreProperties>
</file>